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2841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.</w:t>
      </w:r>
    </w:p>
    <w:p>
      <w:pPr>
        <w:pStyle w:val="Normal"/>
        <w:jc w:val="both"/>
        <w:rPr/>
      </w:pPr>
      <w:r>
        <w:rPr/>
        <w:t>Программа химического кружка разработана для учащихся 6-7 классов, является дополнением и продолжением курса химии для детей с особыми образовательными потребностями, тех, у кого интерес к предмету выходит за рамки учебной деятельности. В связи с этим занятия кружка по этой программе помогут решить следующие 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крепить положительную мотивацию учёбы в школ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ширить знания об окружающем мир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учить грамотно и безопасно обращаться с веществами. </w:t>
      </w:r>
    </w:p>
    <w:p>
      <w:pPr>
        <w:pStyle w:val="Normal"/>
        <w:spacing w:before="280" w:after="280"/>
        <w:rPr/>
      </w:pPr>
      <w:r>
        <w:rPr/>
        <w:t>Программа рассчитана на 2 часа в неделю в течение 1 года.</w:t>
      </w:r>
    </w:p>
    <w:p>
      <w:pPr>
        <w:pStyle w:val="Normal"/>
        <w:spacing w:before="280" w:after="280"/>
        <w:jc w:val="both"/>
        <w:rPr/>
      </w:pPr>
      <w:r>
        <w:rPr/>
        <w:t>Каждое занятие связано с овладением какого-либо практического навыка безопасной работы с веществом и приобретением новых полезных сведений о веществах. В этом отношении работа кружка будет частью общей работы школы по профессиональной ориентации учащихся. Чем раньше ребята войдут в огромный увлекательный мир химии, тем быстрее они смогут стать самостоятельными, инициативными, творческими личностями. В современных условиях объём знаний резко и быстро возрастает, поэтому необходимо прививать учащимся умение самостоятельно пополнять знания, ориентироваться в потоке информации, побуждать интерес и привычку к постоянному расширению кругозора. Все это в большой мере относится и к химическому образованию детей.</w:t>
      </w:r>
    </w:p>
    <w:p>
      <w:pPr>
        <w:pStyle w:val="Normal"/>
        <w:ind w:right="-5" w:firstLine="708"/>
        <w:jc w:val="both"/>
        <w:rPr/>
      </w:pPr>
      <w:r>
        <w:rPr/>
        <w:t xml:space="preserve">На занятиях кружка в свободном общении с учителем, в обмене мнениями с одноклассниками в ходе коллективных дискуссий знания учащихся расширяются и углубляются, возникает интерес к творческой исследовательской работе и практическим занятиям по химии. </w:t>
      </w:r>
    </w:p>
    <w:p>
      <w:pPr>
        <w:pStyle w:val="Normal"/>
        <w:ind w:right="-5" w:hanging="0"/>
        <w:jc w:val="both"/>
        <w:rPr/>
      </w:pPr>
      <w:r>
        <w:rPr/>
        <w:t>Такая работа создает большие возможности для формирования межпредметных связей, особенно с физикой, экологией, географией и биологией, в развитии которых огромная роль принадлежит химии. Это способствует формированию научного мировоззрения.</w:t>
      </w:r>
    </w:p>
    <w:p>
      <w:pPr>
        <w:pStyle w:val="Normal"/>
        <w:ind w:right="-5" w:firstLine="708"/>
        <w:jc w:val="both"/>
        <w:rPr/>
      </w:pPr>
      <w:r>
        <w:rPr/>
        <w:t>Данная программа предусматривает проведение практических работ и экспериментов с использованием оборудования Точки роста, решение задач, изучение теоретических основ химии и экологии, исследовательской и проектной работы, проведение дискуссий, создание презентаций.</w:t>
      </w:r>
    </w:p>
    <w:p>
      <w:pPr>
        <w:pStyle w:val="Normal"/>
        <w:ind w:firstLine="708"/>
        <w:jc w:val="both"/>
        <w:rPr/>
      </w:pPr>
      <w:r>
        <w:rPr/>
        <w:t>Теоретические знания и практические навыки, полученные на занятиях кружка, для многих ребят могут оказаться значительно более широкими, глубокими и разнообразными, чем предусмотренные программой. Объясняется это тем, что для многих ребят интерес к химии не ограничивается занятиями в объединении, а продолжается в виде самостоятельной работы дома, в процессе чтения научно-популярной литературы и даже специальной литературы, изучения сайтов в Интерне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ние познавательного интереса к химии, дисциплинам естественнонаучного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одолжению образования и осознанному выбору профессии;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>Задачи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навыки химического экспери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учащихся к 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совершенствования работы с компьютером, поиска необходимой информации, подготовки презентаций, защиты своих работ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ь творческую активность, инициативу и самостоятельность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позитивный осознанный выбор профес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познавательные интересы и творчески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научную картину ми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тоды и приемы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нсорное восприятие (лекции, просмотр видеофильмов, С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(лабораторные работы, эксперимен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ые (дискуссии, беседы, ролевые игры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3" w:after="120"/>
        <w:ind w:right="269" w:hanging="0"/>
        <w:jc w:val="both"/>
        <w:rPr>
          <w:b/>
          <w:b/>
        </w:rPr>
      </w:pPr>
      <w:r>
        <w:rPr>
          <w:b/>
          <w:spacing w:val="1"/>
        </w:rPr>
        <w:t>Программа реализуется с использованием оборудования центра образования естественно – научной и технологической направленности Точка ро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Содержание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Знакомство с лабораторным оборудованием. Правила техники безопасности при работе в кабинете химии.</w:t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аборатория кабинета химии: реактивы, посуда, оборудование.</w:t>
      </w:r>
    </w:p>
    <w:p>
      <w:pPr>
        <w:pStyle w:val="Normal"/>
        <w:jc w:val="both"/>
        <w:rPr>
          <w:i/>
          <w:i/>
        </w:rPr>
      </w:pPr>
      <w:r>
        <w:rPr/>
        <w:t>Лабораторное оборудование. Демонстрационное оборудование. Нагревательные приборы и нагревание. Правила пользования нагревательными приборами. Аппарат Киппа, газометр. Вытяжной шкаф и его использование для проведения опытов. Муфельная печь. Реактивы и их классы. Техника безопасности при работе в кабинете химии. Меры первой помощи при химических ожогах и отравлениях.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да. Растворы.</w:t>
      </w:r>
    </w:p>
    <w:p>
      <w:pPr>
        <w:pStyle w:val="Normal"/>
        <w:jc w:val="both"/>
        <w:rPr>
          <w:i/>
          <w:i/>
        </w:rPr>
      </w:pPr>
      <w:r>
        <w:rPr/>
        <w:t>Вода – основа жизни на Земле. Вода в быту. Содержание, состояние и роль воды в организме человека.</w:t>
      </w:r>
      <w:r>
        <w:rPr>
          <w:color w:val="000000"/>
        </w:rPr>
        <w:t xml:space="preserve"> Вода – универсальный растворитель. </w:t>
      </w:r>
      <w:r>
        <w:rPr/>
        <w:t>Растворы. Приготовление растворов. Растворимость.</w:t>
      </w:r>
      <w:r>
        <w:rPr>
          <w:color w:val="000000"/>
        </w:rPr>
        <w:t xml:space="preserve"> Массовая доля растворённого вещества в растворе. Задачи на приготовление растворов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ешение задач с использованием понятия массовая доля растворённого веществ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здух.</w:t>
      </w:r>
    </w:p>
    <w:p>
      <w:pPr>
        <w:pStyle w:val="Normal"/>
        <w:jc w:val="both"/>
        <w:rPr/>
      </w:pPr>
      <w:r>
        <w:rPr/>
        <w:t xml:space="preserve">Состав воздуха. Кислород. Оксиды. Горение.   </w:t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точники загрязнения воздуха. Выбросы автотранспорта.</w:t>
      </w:r>
    </w:p>
    <w:p>
      <w:pPr>
        <w:pStyle w:val="Normal"/>
        <w:jc w:val="both"/>
        <w:rPr/>
      </w:pPr>
      <w:r>
        <w:rPr/>
        <w:t>Источники радиоактивного излучения.</w:t>
      </w:r>
    </w:p>
    <w:p>
      <w:pPr>
        <w:pStyle w:val="Normal"/>
        <w:jc w:val="both"/>
        <w:rPr/>
      </w:pPr>
      <w:r>
        <w:rPr>
          <w:color w:val="000000"/>
        </w:rPr>
        <w:t xml:space="preserve">Кислород и озон – аллотропные модификации кислорода. </w:t>
      </w:r>
      <w:r>
        <w:rPr/>
        <w:t>Круговорот кислорода. Проблема озоновых дыр.</w:t>
      </w:r>
    </w:p>
    <w:p>
      <w:pPr>
        <w:pStyle w:val="Normal"/>
        <w:jc w:val="both"/>
        <w:rPr/>
      </w:pPr>
      <w:r>
        <w:rPr/>
        <w:t>Воздух – неисчерпаемое сырье.</w:t>
      </w:r>
      <w:r>
        <w:rPr>
          <w:color w:val="000000"/>
        </w:rPr>
        <w:t xml:space="preserve"> Азот – основная часть воздуха. Применение азота.</w:t>
      </w:r>
    </w:p>
    <w:p>
      <w:pPr>
        <w:pStyle w:val="Normal"/>
        <w:jc w:val="both"/>
        <w:rPr/>
      </w:pPr>
      <w:r>
        <w:rPr/>
        <w:t>Эксперименты с кислородом:</w:t>
      </w:r>
    </w:p>
    <w:p>
      <w:pPr>
        <w:pStyle w:val="Normal"/>
        <w:jc w:val="both"/>
        <w:rPr/>
      </w:pPr>
      <w:r>
        <w:rPr/>
        <w:t>получение кислорода, сжигание кислорода, атомарный кислород.</w:t>
      </w:r>
    </w:p>
    <w:p>
      <w:pPr>
        <w:pStyle w:val="Normal"/>
        <w:jc w:val="both"/>
        <w:rPr/>
      </w:pPr>
      <w:r>
        <w:rPr/>
        <w:t>Водород. Круговорот водорода, содержание водорода в космосе, источники водорода на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ручены, но опасны.</w:t>
      </w:r>
    </w:p>
    <w:p>
      <w:pPr>
        <w:pStyle w:val="Normal"/>
        <w:jc w:val="both"/>
        <w:rPr/>
      </w:pPr>
      <w:r>
        <w:rPr/>
        <w:t>Кислоты и работа с ними. Распознавание кислот и их свойства. Индикаторы. Серная кислота. Первая помощь при кислотных ожогах. Азотная кислота. Необычные свойства азотной кислоты. Травление азотной кислотой металлов. Получение под тягой «бурого газа». Распознавание азотной кислоты.</w:t>
      </w:r>
    </w:p>
    <w:p>
      <w:pPr>
        <w:pStyle w:val="Normal"/>
        <w:jc w:val="both"/>
        <w:rPr/>
      </w:pPr>
      <w:r>
        <w:rPr/>
        <w:t>Нитраты. Свойства нитратов – солей азотной кислоты. Обнаружение нитратов. Соляная, или хлороводородная кислота. Щёлочи и работа с ними. Свойства щелочей. Обнаружение щелочей и щелочесодержащих продуктов. Первая помощь при щелочных ожогах. Ядовитые соли и работа с ними. Первая помощь при отравлении солями тяжёлых металлов. Осаждение тяжёлых ионов с помощью химических реактивов. Горючие вещества и смеси. Взрывчатые и горючие вещества. Опасные газовые смеси. Органические растворители. Ацетон и его свойства. Ацетон как растворитель.</w:t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фть и нефтепродукты.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Свеча. История возникновения свечи. Виды све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ие реакци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Типы химических реакций в неорганической химии. Уравнения химических реакций. Закон сохранения массы веществ.</w:t>
      </w:r>
      <w:r>
        <w:rPr/>
        <w:t xml:space="preserve"> Расчеты по химическим уравнениям. Реакции ионного обмена. Генетическая связь между классами соединений.</w:t>
      </w:r>
      <w:r>
        <w:rPr>
          <w:color w:val="000000"/>
        </w:rPr>
        <w:t xml:space="preserve"> Окислительно-восстановительные реакции (ОВР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основы хим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одический закон Д. И. Менделеева, строение атомов и свойства химических эле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химической связи, типы кристаллических решёток. Электронные и структурные формулы веществ. Степень окисления. Аллотропия. Классификация и номенклатура неорганических веществ.</w:t>
      </w:r>
    </w:p>
    <w:p>
      <w:pPr>
        <w:pStyle w:val="Normal"/>
        <w:jc w:val="both"/>
        <w:rPr/>
      </w:pPr>
      <w:r>
        <w:rPr/>
        <w:t>Характерные свойства основных классов неорганических веществ.</w:t>
      </w:r>
      <w:r>
        <w:rPr>
          <w:color w:val="000000"/>
        </w:rPr>
        <w:t xml:space="preserve"> Классификация химических ре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ение уравнений химических реакций. Окислительно-восстановительные реакции. Окислитель, восстановитель. Процессы окисления и вос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литическая диссоциация. Реакции ионного обмена. Качественные реакции на катионы и ани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е задачи по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ие формулы.</w:t>
      </w:r>
      <w:r>
        <w:rPr/>
        <w:t xml:space="preserve"> Расчеты по химическим формулам с использованием относительных атомных и молекулярных масс. Определение химических формул из данных о массовом соотношении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ь – единица количества вещества</w:t>
      </w:r>
      <w:r>
        <w:rPr/>
        <w:t>. Молярная масса. Расчеты с использованием понятия моль.</w:t>
      </w:r>
    </w:p>
    <w:p>
      <w:pPr>
        <w:pStyle w:val="Normal"/>
        <w:jc w:val="both"/>
        <w:rPr/>
      </w:pPr>
      <w:r>
        <w:rPr/>
        <w:t>Объёмные отношения газов при химических реакциях. Относительная плотность газа. Определение истинной формулы химического соединения по молекулярной массе.</w:t>
      </w:r>
    </w:p>
    <w:p>
      <w:pPr>
        <w:pStyle w:val="Normal"/>
        <w:jc w:val="both"/>
        <w:rPr/>
      </w:pPr>
      <w:r>
        <w:rPr>
          <w:b/>
        </w:rPr>
        <w:t>Расчеты по уравнениям химических реакций.</w:t>
      </w:r>
      <w:r>
        <w:rPr>
          <w:b/>
          <w:i/>
        </w:rPr>
        <w:t xml:space="preserve"> </w:t>
      </w:r>
      <w:r>
        <w:rPr/>
        <w:t>Закон сохранения массы веществ. Расстановка коэффициентов в уравнениях химических реакций. Расстановка коэффициентов в уравнениях ОВР методом электронного баланса;</w:t>
      </w:r>
      <w:r>
        <w:rPr>
          <w:color w:val="000000"/>
        </w:rPr>
        <w:t xml:space="preserve"> Упражнения в </w:t>
      </w:r>
      <w:r>
        <w:rPr/>
        <w:t>расстановке коэффициентов в уравнениях ОВР. Расчеты по уравнениям химических реакций. Расчеты по уравнениям химических реакций, когда один из реагентов содержит примесь. Массовая и объёмная доля выхода продукта реакции от теоретически возможного.</w:t>
      </w:r>
    </w:p>
    <w:p>
      <w:pPr>
        <w:pStyle w:val="Normal"/>
        <w:jc w:val="both"/>
        <w:rPr/>
      </w:pPr>
      <w:r>
        <w:rPr/>
        <w:t>Расчеты по уравнениям химических реакций, когда один из реагентов дан в избытке.</w:t>
      </w:r>
    </w:p>
    <w:p>
      <w:pPr>
        <w:pStyle w:val="Normal"/>
        <w:jc w:val="both"/>
        <w:rPr/>
      </w:pPr>
      <w:r>
        <w:rPr>
          <w:b/>
        </w:rPr>
        <w:t>Растворы.</w:t>
      </w:r>
      <w:r>
        <w:rPr>
          <w:b/>
          <w:i/>
        </w:rPr>
        <w:t xml:space="preserve"> </w:t>
      </w:r>
      <w:r>
        <w:rPr/>
        <w:t>Способы выражения содержания веществ в растворах. Массовая и объемная доля растворенного вещества. Расчеты, связанные с использованием плотности растворов.</w:t>
      </w:r>
    </w:p>
    <w:p>
      <w:pPr>
        <w:pStyle w:val="Normal"/>
        <w:jc w:val="both"/>
        <w:rPr/>
      </w:pPr>
      <w:r>
        <w:rPr/>
        <w:t>Разбавление и концентрирование растворов. Смешение растворов разного состава. Комбинированны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здесущая химия.</w:t>
      </w:r>
    </w:p>
    <w:p>
      <w:pPr>
        <w:pStyle w:val="Normal"/>
        <w:jc w:val="both"/>
        <w:rPr/>
      </w:pPr>
      <w:r>
        <w:rPr>
          <w:b/>
        </w:rPr>
        <w:t>Поваренная соль</w:t>
      </w:r>
      <w:r>
        <w:rPr/>
        <w:t xml:space="preserve"> и её свойства. Применение хлорида натрия в хозяйственной деятельности человека. Поваренная соль в организме человека. Когда соль – яд.</w:t>
      </w:r>
    </w:p>
    <w:p>
      <w:pPr>
        <w:pStyle w:val="Normal"/>
        <w:jc w:val="both"/>
        <w:rPr/>
      </w:pPr>
      <w:r>
        <w:rPr>
          <w:b/>
        </w:rPr>
        <w:t>Пища</w:t>
      </w:r>
      <w:r>
        <w:rPr/>
        <w:t xml:space="preserve"> с точки зрения химика. Белки, жиры и углеводы. Микроэлементы и макроэлементы.</w:t>
      </w:r>
      <w:r>
        <w:rPr>
          <w:color w:val="000000"/>
        </w:rPr>
        <w:t xml:space="preserve"> Витамины. Пищевые добавки.</w:t>
      </w:r>
    </w:p>
    <w:p>
      <w:pPr>
        <w:pStyle w:val="Normal"/>
        <w:jc w:val="both"/>
        <w:rPr/>
      </w:pPr>
      <w:r>
        <w:rPr/>
        <w:t xml:space="preserve">Химия и </w:t>
      </w:r>
      <w:r>
        <w:rPr>
          <w:b/>
        </w:rPr>
        <w:t>автомобиль.</w:t>
      </w:r>
      <w:r>
        <w:rPr/>
        <w:t xml:space="preserve"> Из чего делают автомобили. Топливо для автомобилей.</w:t>
      </w:r>
      <w:r>
        <w:rPr>
          <w:color w:val="000000"/>
        </w:rPr>
        <w:t xml:space="preserve"> Коррозия металлов в различных средах и способы защиты от неё. Экологические проблемы, связанные с использованием автомобильного транспорта.</w:t>
      </w:r>
    </w:p>
    <w:p>
      <w:pPr>
        <w:pStyle w:val="Normal"/>
        <w:jc w:val="both"/>
        <w:rPr/>
      </w:pPr>
      <w:r>
        <w:rPr>
          <w:b/>
        </w:rPr>
        <w:t>Парфюмерия и косметика.</w:t>
      </w:r>
      <w:r>
        <w:rPr/>
        <w:t xml:space="preserve"> Духи, туалетная и парфюмерная вода, одеколоны.</w:t>
      </w:r>
      <w:r>
        <w:rPr>
          <w:color w:val="000000"/>
        </w:rPr>
        <w:t xml:space="preserve"> Кремы, лосьоны, тоники. Декоративная косметика: пудры, помады, тушь для ресниц, тени для век.</w:t>
      </w:r>
      <w:r>
        <w:rPr/>
        <w:t xml:space="preserve"> Химические средства </w:t>
      </w:r>
      <w:r>
        <w:rPr>
          <w:b/>
        </w:rPr>
        <w:t>гигиены.</w:t>
      </w:r>
      <w:r>
        <w:rPr/>
        <w:t xml:space="preserve"> Средства ухода за зубами: порошки, пасты, эликсиры для полости рта. Дезодоранты и антиперспиранты. Шампуни, кондиционеры и бальзамы для волос.</w:t>
      </w:r>
    </w:p>
    <w:p>
      <w:pPr>
        <w:pStyle w:val="Normal"/>
        <w:jc w:val="both"/>
        <w:rPr/>
      </w:pPr>
      <w:r>
        <w:rPr>
          <w:b/>
        </w:rPr>
        <w:t>Синтетические моющие средства.</w:t>
      </w:r>
      <w:r>
        <w:rPr/>
        <w:t xml:space="preserve"> Стиральные порошки.Отбеливатели.</w:t>
      </w:r>
    </w:p>
    <w:p>
      <w:pPr>
        <w:pStyle w:val="Normal"/>
        <w:jc w:val="both"/>
        <w:rPr/>
      </w:pPr>
      <w:r>
        <w:rPr/>
        <w:t xml:space="preserve">Химия и </w:t>
      </w:r>
      <w:r>
        <w:rPr>
          <w:b/>
        </w:rPr>
        <w:t>медицина.</w:t>
      </w:r>
      <w:r>
        <w:rPr/>
        <w:t xml:space="preserve"> Лекарства и яды в древности. Антидоты. Антибиотики.</w:t>
      </w:r>
    </w:p>
    <w:p>
      <w:pPr>
        <w:pStyle w:val="Normal"/>
        <w:jc w:val="both"/>
        <w:rPr/>
      </w:pPr>
      <w:r>
        <w:rPr>
          <w:b/>
        </w:rPr>
        <w:t>Домашняя аптечка</w:t>
      </w:r>
      <w:r>
        <w:rPr>
          <w:b/>
          <w:i/>
        </w:rPr>
        <w:t>.</w:t>
      </w:r>
      <w:r>
        <w:rPr/>
        <w:t xml:space="preserve"> Средства первой помощи. Аптечный йод и его свойства. «Зелёнка» или раствор бриллиантового зелёного. Аспирин и его свойства. Перекись водорода и её свойства. Перманганат калия и его свойства.</w:t>
      </w:r>
    </w:p>
    <w:p>
      <w:pPr>
        <w:pStyle w:val="Normal"/>
        <w:jc w:val="both"/>
        <w:rPr/>
      </w:pPr>
      <w:r>
        <w:rPr>
          <w:b/>
        </w:rPr>
        <w:t>Минеральные ресурсы:</w:t>
      </w:r>
      <w:r>
        <w:rPr/>
        <w:t xml:space="preserve"> полезные ископаемые, благородные металлы и драгоценные камни.</w:t>
      </w:r>
    </w:p>
    <w:p>
      <w:pPr>
        <w:pStyle w:val="Normal"/>
        <w:jc w:val="both"/>
        <w:rPr/>
      </w:pPr>
      <w:r>
        <w:rPr/>
        <w:t xml:space="preserve">Химия в </w:t>
      </w:r>
      <w:r>
        <w:rPr>
          <w:b/>
        </w:rPr>
        <w:t>земледелии.</w:t>
      </w:r>
      <w:r>
        <w:rPr/>
        <w:t xml:space="preserve"> Почва и её виды. Основные макро и микроэлементы, необходимые для роста и жизнедеятельности растений. Виды удобрений, их химический состав.</w:t>
      </w:r>
    </w:p>
    <w:p>
      <w:pPr>
        <w:pStyle w:val="Normal"/>
        <w:jc w:val="both"/>
        <w:rPr/>
      </w:pPr>
      <w:r>
        <w:rPr/>
        <w:t>Пестициды и гербициды. Экологические проблемы, связанные с их использованием. Основные направления химизации сельского хозяйства.</w:t>
      </w:r>
    </w:p>
    <w:p>
      <w:pPr>
        <w:pStyle w:val="Normal"/>
        <w:jc w:val="both"/>
        <w:rPr/>
      </w:pPr>
      <w:r>
        <w:rPr/>
        <w:t xml:space="preserve">Химия </w:t>
      </w:r>
      <w:r>
        <w:rPr>
          <w:b/>
        </w:rPr>
        <w:t>строительных материалов.</w:t>
      </w:r>
      <w:r>
        <w:rPr/>
        <w:t xml:space="preserve"> Строительные материалы прошлого, настоящего и будущего. Известь как связующий материал. Красный и глиняный кирпич. Силикатный кирпич. Цемент. Строительные растворы. Асбестоцементные изделия. Строительные гипсовые изделия. Бетон и железобетон. Древесина, древесноволокнистые и древесностружечные плиты.</w:t>
      </w:r>
    </w:p>
    <w:p>
      <w:pPr>
        <w:pStyle w:val="Normal"/>
        <w:jc w:val="both"/>
        <w:rPr/>
      </w:pPr>
      <w:r>
        <w:rPr>
          <w:b/>
        </w:rPr>
        <w:t>Химчистка на дому.</w:t>
      </w:r>
      <w:r>
        <w:rPr/>
        <w:t xml:space="preserve"> Удаление пятен. Выведение жирных и масляных пятен. Выведение цветных пятен органического происхождения.</w:t>
      </w:r>
    </w:p>
    <w:p>
      <w:pPr>
        <w:pStyle w:val="Normal"/>
        <w:jc w:val="both"/>
        <w:rPr/>
      </w:pPr>
      <w:r>
        <w:rPr>
          <w:b/>
        </w:rPr>
        <w:t>На кухне и в ванной.</w:t>
      </w:r>
      <w:r>
        <w:rPr/>
        <w:t xml:space="preserve"> Мытьё и чистка посуды. Удаление накипи. Чистка изделий из металлов. Чистка, мытьё и дезинфекция ванн, раковин, унитазов, плиточной керамики. Удаление ржавчины. Мытьё полов и окон. Уход за мебелью. Полезные советы по уборке дома.</w:t>
      </w:r>
    </w:p>
    <w:p>
      <w:pPr>
        <w:pStyle w:val="Normal"/>
        <w:jc w:val="both"/>
        <w:rPr/>
      </w:pPr>
      <w:r>
        <w:rPr>
          <w:b/>
        </w:rPr>
        <w:t>Инсектициды и реппеленты.</w:t>
      </w:r>
      <w:r>
        <w:rPr/>
        <w:t xml:space="preserve"> Борьба с тараканами. Борьба с мухами. Борьба с молью. Борьба с грызунами. Борьба с домовым грибком. О технике безопасности и мерах предосторожности при использовании бытовой химии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Тематическое планирование занятий кружка «Юный химик»,</w:t>
      </w:r>
    </w:p>
    <w:p>
      <w:pPr>
        <w:pStyle w:val="Style11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879"/>
        <w:gridCol w:w="850"/>
        <w:gridCol w:w="71"/>
        <w:gridCol w:w="922"/>
      </w:tblGrid>
      <w:tr>
        <w:trPr>
          <w:trHeight w:val="11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Знакомство с лабораторным оборудованием – 5 часов</w:t>
            </w:r>
          </w:p>
        </w:tc>
      </w:tr>
      <w:tr>
        <w:trPr>
          <w:trHeight w:val="12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i w:val="false"/>
                <w:sz w:val="20"/>
                <w:szCs w:val="20"/>
              </w:rPr>
              <w:t>Вводное занят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Лаборатория кабинета химии.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Техника безопасности при работе с химическими реактивами. Лабораторное оборудование. Правила и приёмы безопасной работы с оборудованием и веществ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е приборы и нагревание. Правила пользования нагревательными приб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иппа, газометр. Вытяжной шкаф и его использование для проведения опытов. Муфельная п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ы и их кл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в кабинете химии. Меры первой помощи при химических ожогах и отрав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Вода. Растворы – 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основа жизни на Земле. Состав и свойства вод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а в масштабе планеты. Круговорот воды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ода в быту. Содержание и роль воды в организм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и загрязнения воды. Экологическая проблема чистой воды.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иску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научно-популярного фильма «В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Вода – универсальный растворитель. </w:t>
            </w:r>
            <w:r>
              <w:rPr>
                <w:b w:val="false"/>
                <w:i w:val="false"/>
                <w:sz w:val="20"/>
                <w:szCs w:val="20"/>
              </w:rPr>
              <w:t>Растворы. Приготовление растворов. Раствор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растворённого вещества в растворе. Задачи на приготовление растворов. Решение задач с использованием понятия массовая доля растворённог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Воздух – 6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став воздуха. Кислород. Оксиды. Г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сточники загрязнения воздуха. Выбросы автотранспорта. Меры по охр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род и озон – аллотропные модификации кислорода. </w:t>
            </w:r>
            <w:r>
              <w:rPr>
                <w:sz w:val="20"/>
                <w:szCs w:val="20"/>
              </w:rPr>
              <w:t>Круговорот кислорода. Проблема озоновых ды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оздух – неисчерпаемое сырье.</w:t>
            </w:r>
            <w:r>
              <w:rPr>
                <w:color w:val="000000"/>
                <w:sz w:val="20"/>
                <w:szCs w:val="20"/>
              </w:rPr>
              <w:t xml:space="preserve"> Азот – основная часть воздуха. Применение аз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кислород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ислорода, изучение его св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. Круговорот водорода, содержание водорода в космосе, источники водорода на земле. Получение водорода и изучение его св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риручены, но опасны – 9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и работа с ними. Распознавание кислот и их свойства. Индик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. Действие серной кислоты на белок куриного яйца, сахар и древесину. Первая помощь при кислотных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Необычные свойства азотной кислоты. Травление азотной кислотой металлов. Получение под тягой «бурого газа». Распознавание азотной 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. Свойства нитратов – солей азотной кислоты. Обнаружение нит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ая, или хлороводородная, кисл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чи и работа с ними. Свойства щелочей. Обнаружение щелочей и щелочесодержащих продуктов. Первая помощь при щелочных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соли и работа с ними. Первая помощь при отравлении солями тяжёлых металлов. Осаждение тяжёлых ионов с помощью химических реак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ывчатые и горючие вещества. Опасные газовые сме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. История возникновения свечи. Виды свечей. Свеча с точки зрения химика. Фитиль. Изготовление свечей. Практическая работа «Изготовление свечи из хозяйственного мы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Химические  реакции – 7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химических реакций в неорганической химии. Уравнения химических реакций. Закон сохранения массы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им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. Уравнения диссоци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ительно-восстановительные реакции (ОВ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280" w:after="280"/>
        <w:ind w:left="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13"/>
        <w:gridCol w:w="26"/>
        <w:gridCol w:w="877"/>
        <w:gridCol w:w="878"/>
      </w:tblGrid>
      <w:tr>
        <w:trPr>
          <w:trHeight w:val="232" w:hRule="atLeast"/>
        </w:trPr>
        <w:tc>
          <w:tcPr>
            <w:tcW w:w="7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Теоретические основы химии – 9 часов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1" w:hRule="atLeast"/>
        </w:trPr>
        <w:tc>
          <w:tcPr>
            <w:tcW w:w="7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закон Д. И. Менделеева, строение атомов и свойства химических элементо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химической связи, типы кристаллических решёток. Изучение свойств веществ с определённым типом кристаллической решётки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и структурные формулы веществ. Степень окисления. Аллотропи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номенклатура неорганических вещест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свойства основных классов неорганических вещест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химических реакций.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ительно-восстановительные реакции. Окислитель, восстановитель. Процессы окисления и восстановлени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ическая диссоциация. Реакции ионного обмена. Качественные реакции на катионы и анионы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8. Расчетные задачи по химии – 14 часов</w:t>
            </w:r>
          </w:p>
        </w:tc>
      </w:tr>
      <w:tr>
        <w:trPr>
          <w:trHeight w:val="9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Расчеты по химическим формулам с использованием относительных атомных и молекулярных масс. Определение химических формул из данных о массовом соотношении элемен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ь – единица количества веществ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ярная масса. Расчеты с использованием понятия мо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а. Определение истинной формулы химического соединения по молекулярной масс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ы по уравнениям химических реакц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сохранения массы веществ. Расстановка коэффициентов в уравнениях химических реакц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оэффициентов в уравнениях ОВР методом электронного балан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химических реакц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химических реакций, когда один из реагентов содержит примес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ёмная доля выхода продукта реакции от теоретически возможног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химических реакций, когда один из реагентов дан в избытк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выражения содержания веществ в растворах. Массовая и объемная доля растворенного веще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, связанные с использованием плотности раствор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авление и концентрирование растворов. Смешение растворов разного состав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9. Вездесущая химия – 11 ча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ая соль и её свойства. Применение хлорида натрия в хозяйственной деятельности человека. Поваренная соль в организме человека. Когда соль – я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о пище с точки зрения химика. Белки, жиры и углеводы. Микроэлементы и макроэлементы. Просмотр научно-популярного фильма «Ед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. Пищевые добавки. Практическая работа «Анализ продуктов на содержание пищевых добав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автомобиль. Из чего делают автомобили. Топливо для автомобилей.</w:t>
            </w:r>
            <w:r>
              <w:rPr>
                <w:color w:val="000000"/>
                <w:sz w:val="20"/>
                <w:szCs w:val="20"/>
              </w:rPr>
              <w:t xml:space="preserve"> Коррозия металлов в различных средах и способы защиты от неё. Экологические проблемы, связанные с использованием автомобильного транспор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юмерия и косметика. Духи, туалетная и парфюмерная вода, одеколоны.</w:t>
            </w:r>
            <w:r>
              <w:rPr>
                <w:color w:val="000000"/>
                <w:sz w:val="20"/>
                <w:szCs w:val="20"/>
              </w:rPr>
              <w:t xml:space="preserve"> Кремы, лосьоны, тоники. Декоративная косметика: пудры, помады, тушь для ресниц, тени для ве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редства гигиены. Средства ухода за зубами: порошки, пасты, эликсиры для полости рта. Дезодоранты и антиперспиранты. Шампуни, кондиционеры и бальзамы для волос. Синтетические моющие средства. Мыла. Отбеливател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медицина. Лекарства и яды в древности. Антидоты. Антибиотики. Домашняя аптечка. Средства первой помощи. Аптечный йод и его свойства. Зелёнка и её свойства. Аспирин и его свойства. Перекись водорода и её свойства. Перманганат калия и его сво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:  полезные ископаемые, благородные металлы и драгоценные камни.  Легенды и действительност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земледелии. Почва и её виды. Основные макро и микроэлементы, необходимые для роста и жизнедеятельности растений. Виды удобрений, их химический состав. Пестициды и гербициды. Экологические проблемы, связанные с их использованием. Основные направления химизации сельского хозяй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троительных материалов. Строительные материалы прошлого, настоящего и будущего. Известь как связующий материал. Красный и глиняный кирпич. Силикатный кирпич. Цемент. Строительные растворы. Асбестоцементные изделия. Строительные гипсовые изделия. Бетон и железобетон. Древесина, древесноволокнистые и древесностружечные пли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 на дому. Удаление пятен. Выведение жирных и масляных пятен. Выведение цветных пятен органического проис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хне и в ванной. Мытьё и чистка посуды. Удаление накипи. Чистка изделий из металлов. Чистка, мытьё и дезинфекция ванн, раковин, унитазов, плиточной керамики. Удаление ржавчины. Мытьё полов и окон. Уход за мебелью. Полезные советы по уборк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ектициды и реппеленты. Техника безопасности и меры предосторожности при использовании бытовой хим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ируемые результаты освоения программы.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Творчески мыслящие, умеющие без опаски обращаться с веществами и знающие их практическое значение, экологически грамотные выпускники. Учащиеся должны осознать очевидный факт: химия не более опасна, чем любая другая наука, - опасно её непонимание или пренебрежение законами, что ведёт к созданию экологически неполноценных технологий и производств, опасно сознательное использование достижений химической науки и химической промышленности во вред человеку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ыпускники, владеющие навыками логического мышления, выработанными в результате решения расчётных задач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ыпускники с привитыми навыками самостоятельной работы с дополнительной учебной, научной, научно-популярной литературой по предмету, электронными ресурсами, умеющие найти необходимую им информац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Учебно-методическое обеспечение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обеспечения реализации рабочей программы предполагается использование базы учебного кабинета химии МКОУ «Новочерепетская СОШ ЦО» точка роста. В кабинете химии имеется достаточная коллекция мультимедийного обеспечения и других электронных образовательных ресурсов, компьюте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полагается использование ресурсо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ется необходимое химическое оборудование и реактивы для проведения эксперим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Литература и электронные ресурсы.</w:t>
      </w:r>
    </w:p>
    <w:p>
      <w:pPr>
        <w:pStyle w:val="Msonormalbullet2gif"/>
        <w:numPr>
          <w:ilvl w:val="0"/>
          <w:numId w:val="13"/>
        </w:numPr>
        <w:tabs>
          <w:tab w:val="clear" w:pos="708"/>
          <w:tab w:val="left" w:pos="709" w:leader="none"/>
        </w:tabs>
        <w:spacing w:before="280" w:after="280"/>
        <w:ind w:left="714" w:hanging="357"/>
        <w:jc w:val="both"/>
        <w:rPr>
          <w:szCs w:val="28"/>
        </w:rPr>
      </w:pPr>
      <w:r>
        <w:rPr>
          <w:szCs w:val="28"/>
        </w:rPr>
        <w:t xml:space="preserve">Энциклопедия для детей. Том 17. Химия. «АВАНТА», М., 2003 </w:t>
      </w:r>
    </w:p>
    <w:p>
      <w:pPr>
        <w:pStyle w:val="Msonormalbullet2gif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 xml:space="preserve">Занимательные задания и эффектные опыты по химии. Б.Д.Степин, Л.Ю.Аликберова. «ДРОФА», М., 2002 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 xml:space="preserve">Книга по химии для домашнего чтения. Б.Д.Степин, Л.Ю.Аликберова. «ХИМИЯ», М., 1995 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Занимательные опыты по химии. В.Н.Алексинский. «ПРОСВЕЩЕНИЕ», М., 1995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Профильное обучение. Элективные курсы. Химия для гуманитариев 10, 11 классы. Составитель Н. В. Ширшина. Изд-во «Учитель», Волгоград, 2006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Нетрадиционные  уроки. Химия 8-11 классы. Изд-во «Учитель», Волгоград, 2004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Химия. Проектная деятельность учащихся. Составитель Н. В. Ширшина. Изд-во «Учитель», Волгоград, 2007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Химия в быту. А. М. Юдин, В. Н. Сучков. М. «Химия», 1981.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szCs w:val="28"/>
        </w:rPr>
      </w:pPr>
      <w:r>
        <w:rPr>
          <w:szCs w:val="28"/>
        </w:rPr>
        <w:t>Химия вокруг нас. Ю. Н. Кукушкин. М., «Высшая школа»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3">
        <w:r>
          <w:rPr>
            <w:rStyle w:val="InternetLink"/>
            <w:color w:val="000000"/>
            <w:szCs w:val="28"/>
          </w:rPr>
          <w:t>http://hemi.wallst.ru/</w:t>
        </w:r>
      </w:hyperlink>
      <w:r>
        <w:rPr>
          <w:szCs w:val="28"/>
        </w:rPr>
        <w:t xml:space="preserve"> - Экспериментальный учебник по общей химии для 8-11 класс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4">
        <w:r>
          <w:rPr>
            <w:rStyle w:val="InternetLink"/>
            <w:color w:val="000000"/>
            <w:szCs w:val="28"/>
          </w:rPr>
          <w:t>http://www.en.edu.ru/</w:t>
        </w:r>
      </w:hyperlink>
      <w:r>
        <w:rPr>
          <w:szCs w:val="28"/>
        </w:rPr>
        <w:t xml:space="preserve"> – Естественно-научный образовательный порта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5">
        <w:r>
          <w:rPr>
            <w:rStyle w:val="InternetLink"/>
            <w:color w:val="000000"/>
            <w:szCs w:val="28"/>
          </w:rPr>
          <w:t>http://www.alhimik.ru/</w:t>
        </w:r>
      </w:hyperlink>
      <w:r>
        <w:rPr>
          <w:szCs w:val="28"/>
        </w:rPr>
        <w:t xml:space="preserve"> - АЛХИМИК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6">
        <w:r>
          <w:rPr>
            <w:rStyle w:val="InternetLink"/>
            <w:color w:val="000000"/>
            <w:szCs w:val="28"/>
          </w:rPr>
          <w:t>http://www.chemistry.narod.ru/</w:t>
        </w:r>
      </w:hyperlink>
      <w:r>
        <w:rPr>
          <w:szCs w:val="28"/>
        </w:rPr>
        <w:t xml:space="preserve">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7">
        <w:r>
          <w:rPr>
            <w:rStyle w:val="InternetLink"/>
            <w:color w:val="000000"/>
            <w:szCs w:val="28"/>
          </w:rPr>
          <w:t>http://chemistry.r2.ru/</w:t>
        </w:r>
      </w:hyperlink>
      <w:r>
        <w:rPr>
          <w:szCs w:val="28"/>
        </w:rPr>
        <w:t xml:space="preserve"> – Химия для школьни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8">
        <w:r>
          <w:rPr>
            <w:rStyle w:val="InternetLink"/>
            <w:color w:val="000000"/>
            <w:szCs w:val="28"/>
          </w:rPr>
          <w:t>http://college.ru/chemistry/index.php</w:t>
        </w:r>
      </w:hyperlink>
      <w:r>
        <w:rPr>
          <w:szCs w:val="28"/>
        </w:rPr>
        <w:t xml:space="preserve"> - Открытый колледж: химия. </w:t>
      </w:r>
      <w:hyperlink r:id="rId9">
        <w:r>
          <w:rPr>
            <w:rStyle w:val="InternetLink"/>
            <w:color w:val="000000"/>
            <w:szCs w:val="28"/>
          </w:rPr>
          <w:t>http://grokhovs.chat.ru/chemhist.html</w:t>
        </w:r>
      </w:hyperlink>
      <w:r>
        <w:rPr>
          <w:szCs w:val="28"/>
        </w:rPr>
        <w:t xml:space="preserve"> - Всеобщая история химии. Возникновение и развитие химии с древнейших времен до XVII век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hyperlink r:id="rId10">
        <w:r>
          <w:rPr>
            <w:rStyle w:val="InternetLink"/>
            <w:color w:val="000000"/>
            <w:szCs w:val="28"/>
          </w:rPr>
          <w:t>http://www.bolshe.ru/book/id=240</w:t>
        </w:r>
      </w:hyperlink>
      <w:r>
        <w:rPr>
          <w:szCs w:val="28"/>
        </w:rPr>
        <w:t xml:space="preserve"> - Возникновение и развитие науки химии</w:t>
      </w:r>
      <w:r>
        <w:rPr>
          <w:sz w:val="28"/>
          <w:szCs w:val="28"/>
        </w:rPr>
        <w:t xml:space="preserve">. </w:t>
      </w:r>
    </w:p>
    <w:sectPr>
      <w:footerReference w:type="default" r:id="rId11"/>
      <w:type w:val="nextPage"/>
      <w:pgSz w:w="11906" w:h="16838"/>
      <w:pgMar w:left="1134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Oddtlanswer">
    <w:name w:val="oddtlanswer"/>
    <w:basedOn w:val="Style6"/>
    <w:qFormat/>
    <w:rPr/>
  </w:style>
  <w:style w:type="character" w:styleId="Oddtlquestion1">
    <w:name w:val="oddtlquestion1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mi.wallst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www.alhimik.ru/" TargetMode="External"/><Relationship Id="rId6" Type="http://schemas.openxmlformats.org/officeDocument/2006/relationships/hyperlink" Target="http://www.chemistry.narod.ru/" TargetMode="External"/><Relationship Id="rId7" Type="http://schemas.openxmlformats.org/officeDocument/2006/relationships/hyperlink" Target="http://chemistry.r2.ru/" TargetMode="External"/><Relationship Id="rId8" Type="http://schemas.openxmlformats.org/officeDocument/2006/relationships/hyperlink" Target="http://college.ru/chemistry/index.php" TargetMode="External"/><Relationship Id="rId9" Type="http://schemas.openxmlformats.org/officeDocument/2006/relationships/hyperlink" Target="http://grokhovs.chat.ru/chemhist.html" TargetMode="External"/><Relationship Id="rId10" Type="http://schemas.openxmlformats.org/officeDocument/2006/relationships/hyperlink" Target="http://www.bolshe.ru/book/id=24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3:00Z</dcterms:created>
  <dc:creator>Накарякова Евгения</dc:creator>
  <dc:description/>
  <cp:keywords/>
  <dc:language>en-US</dc:language>
  <cp:lastModifiedBy>Admin</cp:lastModifiedBy>
  <cp:lastPrinted>2023-04-18T13:38:00Z</cp:lastPrinted>
  <dcterms:modified xsi:type="dcterms:W3CDTF">2023-09-06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CA043AD64724CAFEABB0CD5C83C8B</vt:lpwstr>
  </property>
</Properties>
</file>