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Новочерепетская средняя общеобразовательная школа (центр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 Героя Российской Федерации Анатолия Петровича Горш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9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культуры, молодеж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______________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3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pacing w:val="1"/>
          <w:sz w:val="44"/>
        </w:rPr>
      </w:pPr>
      <w:r>
        <w:rPr>
          <w:rFonts w:cs="Times New Roman" w:ascii="Times New Roman" w:hAnsi="Times New Roman"/>
          <w:b/>
          <w:sz w:val="4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в соответствии со следующими нормативными документами и методическими рекомендациям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9.12.2023 № 618-ФЗ «О внесении изменений в Федеральный закон «Об образовании в Российской Федераци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 г. № 287 (зарегистрирован Министерством юстиции Российской Федерации 5 июля 2021 г., регистрационный № 64101), с изменениями, внесенными приказом Министерства просвещения Российской Федерации от 18 июля 2022 г. № 568 (зарегистрирован Минюстом России 17 августа 2022 г., регистрационный № 69675) (далее — ФГОС ООО, утвержденный приказом № 287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№ 568 от 18.07.2022 «О внесении изменений в федеральный государственный образовательный стандарт основного общего образования» (Зарегистрирован 17.08.2022 № 69675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ой образовательной программы основного общего образования ((далее - ФОП ООО) разработана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я Глав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1.03.2022 № 9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, утвержденные постановлением Главного государственного санитарного врача Российской Федерации от 30.06.2020 № 16» (зарегистрирован 24.03.2022 № 67884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МР 2.4.0324-23. 2.4. Гигиена детей и подростков. Алгоритм по проведению оценки соответствия организаций отдыха детей и их оздоровления обязательным требованиям. Методические рекомендации" (утв. Главным государственным санитарным врачом РФ 25.04.2023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просвещения России от 23.08.2021 № 590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"г" пункта 5 приложения N 3 к государственной программе Российской Федерации "Развитие образования" и подпунктом "б" пункта 8 приложения N 27 к государственной программе Российской Федерации "Развитие образования"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                         (Зарегистрирован 22.03.2024 № 77603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№ 1028 от 27.12.2023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№ 62 от 01.02.2024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 (Зарегистрирован 29.02.2024 № 77380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  № 77330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№ 110 от 19.02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от 19.03.2024  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просвещения России от 17.06.2022 г. № 03-871 «Об организации занятий «Разговоры о важно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ированию функциональной грамотности обучающихся – http://skiv.instrao.ru/bank-zadaniy/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Новочерепетская СОШ ЦО им. А.П. Горшко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лана внеурочной деятельности образовательной организацией может предусматриваться использование ресурсов других организаций (в 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 спортивные, детские общественные объединения и иные организации, обладающие необходимыми ресурс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Допускается формирование учебных групп из обучающихся разных классов в пределах одного уровня образования. В соответствии с требованиями обновленных ФГОС ООО МКОУ «Новочерепетская СОШ ЦО им. А.П. Горшков» обеспечивает проведение до 10 часов еженедельных занятий внеурочной деятельности (до 1750 часов на уровне основного общего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color w:val="000000"/>
          <w:sz w:val="28"/>
          <w:szCs w:val="28"/>
        </w:rPr>
        <w:t>Количество занятий внеурочной деятельности для каждого обучающегося опреде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родителями (законными представителями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занятости обучающегося во 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е дня в заявительном порядке. Обучающимся предоставляется возможность пос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    в    музыкальных    и    художественных    школах,    спортивных    секциях,    круж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чреждениях и отделениях дополн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271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го посещения обучающимися максимального количества 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. На од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ходить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spacing w:val="60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3" w:firstLine="720"/>
        <w:jc w:val="both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spacing w:lineRule="auto" w:line="271"/>
        <w:ind w:right="3" w:firstLine="720"/>
        <w:jc w:val="both"/>
        <w:rPr/>
      </w:pP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spacing w:lineRule="exact" w:line="272"/>
        <w:ind w:right="3" w:hanging="0"/>
        <w:jc w:val="both"/>
        <w:rPr/>
      </w:pPr>
      <w:r>
        <w:rPr>
          <w:sz w:val="28"/>
          <w:szCs w:val="28"/>
        </w:rPr>
        <w:t>Внеур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TextBody"/>
        <w:spacing w:lineRule="auto" w:line="271"/>
        <w:ind w:right="3" w:firstLine="720"/>
        <w:jc w:val="both"/>
        <w:rPr/>
      </w:pPr>
      <w:r>
        <w:rPr>
          <w:sz w:val="28"/>
          <w:szCs w:val="28"/>
        </w:rPr>
        <w:t>Преподава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TextBody"/>
        <w:spacing w:lineRule="auto" w:line="271"/>
        <w:ind w:right="3" w:firstLine="720"/>
        <w:jc w:val="both"/>
        <w:rPr/>
      </w:pPr>
      <w:r>
        <w:rPr>
          <w:sz w:val="28"/>
          <w:szCs w:val="28"/>
        </w:rPr>
        <w:t>Администрация осуществляет контроль за реализацией образовательной программы ОО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before="0" w:after="0"/>
        <w:ind w:right="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МКОУ «Новочерепетская СОШ ЦО им. А.П. Горшков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нормативов.</w:t>
      </w:r>
    </w:p>
    <w:p>
      <w:pPr>
        <w:pStyle w:val="TextBody"/>
        <w:spacing w:lineRule="exact" w:line="269"/>
        <w:ind w:right="3" w:firstLine="570"/>
        <w:jc w:val="both"/>
        <w:rPr/>
      </w:pPr>
      <w:r>
        <w:rPr>
          <w:sz w:val="28"/>
          <w:szCs w:val="28"/>
        </w:rPr>
        <w:t>Внеур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од внеурочной деятельностью при реализации ФГОС основно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 образовательная деятельность, осуществляемая в формах, отличных от урочной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 на достижение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 интересов, способностей в тех областях познавательной, социальной, культур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.</w:t>
      </w:r>
    </w:p>
    <w:p>
      <w:pPr>
        <w:pStyle w:val="Normal"/>
        <w:spacing w:before="0" w:after="0"/>
        <w:ind w:right="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3" w:hanging="286"/>
        <w:rPr/>
      </w:pPr>
      <w:r>
        <w:rPr>
          <w:sz w:val="28"/>
          <w:szCs w:val="28"/>
        </w:rPr>
        <w:t>расшир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268" w:before="0" w:after="0"/>
        <w:ind w:left="0" w:right="3" w:hanging="285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3" w:hanging="286"/>
        <w:rPr/>
      </w:pPr>
      <w:r>
        <w:rPr>
          <w:sz w:val="28"/>
          <w:szCs w:val="28"/>
        </w:rPr>
        <w:t>вклю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3" w:hanging="286"/>
        <w:rPr/>
      </w:pPr>
      <w:r>
        <w:rPr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уховны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3" w:hanging="286"/>
        <w:rPr/>
      </w:pPr>
      <w:r>
        <w:rPr>
          <w:sz w:val="28"/>
          <w:szCs w:val="28"/>
        </w:rPr>
        <w:t>учас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276" w:before="0" w:after="0"/>
        <w:ind w:left="0" w:right="3" w:hanging="285"/>
        <w:jc w:val="both"/>
        <w:rPr/>
      </w:pPr>
      <w:r>
        <w:rPr>
          <w:sz w:val="28"/>
          <w:szCs w:val="28"/>
        </w:rPr>
        <w:t>помощь в определении способностей к тем или иным видам деятельности (художе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ализации в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7" w:before="0" w:after="0"/>
        <w:ind w:left="0" w:right="3" w:hanging="286"/>
        <w:jc w:val="both"/>
        <w:rPr/>
      </w:pPr>
      <w:r>
        <w:rPr>
          <w:sz w:val="28"/>
          <w:szCs w:val="28"/>
        </w:rPr>
        <w:t>созд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лан внеурочной деятельности 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ведение в действ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м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 xml:space="preserve">Организация   внеурочной   деятельности   представле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онно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)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При организации внеурочной деятельности используются программы линейных 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 (на   их   изучение   установлено   определенное   количество   ча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нед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271"/>
        <w:ind w:right="3" w:firstLine="570"/>
        <w:jc w:val="both"/>
        <w:rPr/>
      </w:pPr>
      <w:r>
        <w:rPr>
          <w:sz w:val="28"/>
          <w:szCs w:val="28"/>
        </w:rPr>
        <w:t>Контроль за реализацией образовательной программы в соответствии с ФГОС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, в том числе за организацией внеурочной деятельности,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Heading2"/>
        <w:spacing w:before="0" w:after="0"/>
        <w:ind w:left="0" w:right="3" w:hanging="0"/>
        <w:rPr/>
      </w:pP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71"/>
        <w:ind w:right="3" w:firstLine="720"/>
        <w:jc w:val="both"/>
        <w:rPr/>
      </w:pPr>
      <w:r>
        <w:rPr>
          <w:sz w:val="28"/>
          <w:szCs w:val="28"/>
        </w:rPr>
        <w:t>Программы линейных курсов реализуются при использовании таких форм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.</w:t>
      </w:r>
    </w:p>
    <w:p>
      <w:pPr>
        <w:pStyle w:val="TextBody"/>
        <w:spacing w:lineRule="auto" w:line="271"/>
        <w:ind w:right="3" w:firstLine="490"/>
        <w:jc w:val="both"/>
        <w:rPr/>
      </w:pPr>
      <w:r>
        <w:rPr>
          <w:sz w:val="28"/>
          <w:szCs w:val="28"/>
        </w:rPr>
        <w:t>Содержание занятий, предусмотренных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,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 и реализуется посредством различных форм организации, таки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лимпиады, конкурс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учебно- 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занятия по формированию функциональной грамотности обучающихся (в том числе финансовой грамотност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ариативную часть плана внеурочной деятельности включены: часы,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сентября 2023 учебного года в рамках внеурочной деятельность для обучающихся 6-11 классов внедрен единый урок «Россия - мои горизонты» (34 ч) (далее – Занятия). Занятия будут 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недельно по четвер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грамме и материалам, публикуемым в разделе «Профминимум» платформы проекта «Билет в будущее». Данные занятия планируется ввести в рамках одного из трех обязательных часов внеурочной деятельности, направленного на удовлетворение профориентационных интересов и потребностей, обучающихся вне зависимости от того, охвачены ли классы мероприятиями Профминимум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фминимума подразделяется на 3 уровн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Базов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40 академических часов в учебный год (урочная деятельность - не менее 4 часов, взаимодействие с родителями - не менее 2 часов, занятия «Россия - мои горизонты» - 34 час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ой уров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й 60 академических часов в учебный год (урочная деятельность - не менее 9 часов, Занятия «Россия - мои горизонты» - 34 часа, практико-ориентированный модуль - не менее 12 часов, взаимодействие с родителями - не менее 2 часов, и дополнительное образование - не менее 3 часов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винут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80 академических часов в учебный год. (урочная деятельность - не менее 11 часов, занятия «Россия - мои горизонты» - 34 часа, практико-ориентированный модуль - не менее 18 часов, взаимодействие с родителями - не менее 4 часов, дополнительное образование - не менее 3 часов, и профессиональное обучение - не менее 10 часов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воих приоритетов развития и возможностей МКОУ «Новочерепетская СОШ ЦО им. А.П. Гошкова» выбирает базовый уровень реализации программ Профориентационного минимум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6" w:hanging="0"/>
        <w:rPr/>
      </w:pPr>
      <w:r>
        <w:rPr>
          <w:sz w:val="28"/>
          <w:szCs w:val="28"/>
        </w:rPr>
        <w:t>Планиру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tabs>
          <w:tab w:val="clear" w:pos="708"/>
          <w:tab w:val="left" w:pos="2501" w:leader="none"/>
          <w:tab w:val="left" w:pos="4071" w:leader="none"/>
          <w:tab w:val="left" w:pos="5452" w:leader="none"/>
          <w:tab w:val="left" w:pos="5907" w:leader="none"/>
          <w:tab w:val="left" w:pos="7348" w:leader="none"/>
        </w:tabs>
        <w:spacing w:lineRule="auto" w:line="271"/>
        <w:ind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</w:t>
        <w:tab/>
        <w:t>деятельность</w:t>
        <w:tab/>
        <w:t>направлена</w:t>
        <w:tab/>
        <w:t>на</w:t>
        <w:tab/>
        <w:t>достижение</w:t>
        <w:tab/>
        <w:t xml:space="preserve">следующих </w:t>
      </w:r>
      <w:r>
        <w:rPr>
          <w:spacing w:val="-1"/>
          <w:sz w:val="28"/>
          <w:szCs w:val="28"/>
        </w:rPr>
        <w:t xml:space="preserve">воспитатель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88" w:before="0" w:after="0"/>
        <w:ind w:left="0" w:right="-185" w:hanging="286"/>
        <w:rPr/>
      </w:pPr>
      <w:r>
        <w:rPr>
          <w:sz w:val="28"/>
          <w:szCs w:val="28"/>
        </w:rPr>
        <w:t>приобрет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-185" w:hanging="286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-1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11" w:leader="none"/>
        </w:tabs>
        <w:spacing w:before="0" w:after="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11" w:leader="none"/>
        </w:tabs>
        <w:spacing w:before="0" w:after="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ценност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" w:leader="none"/>
        </w:tabs>
        <w:spacing w:before="0" w:after="0"/>
        <w:ind w:left="0" w:right="-185" w:hanging="286"/>
        <w:rPr/>
      </w:pPr>
      <w:r>
        <w:rPr>
          <w:sz w:val="28"/>
          <w:szCs w:val="28"/>
        </w:rPr>
        <w:t>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tabs>
          <w:tab w:val="clear" w:pos="708"/>
          <w:tab w:val="left" w:pos="567" w:leader="none"/>
          <w:tab w:val="left" w:pos="2761" w:leader="none"/>
          <w:tab w:val="left" w:pos="4151" w:leader="none"/>
          <w:tab w:val="left" w:pos="5537" w:leader="none"/>
          <w:tab w:val="left" w:pos="6967" w:leader="none"/>
          <w:tab w:val="left" w:pos="9360" w:leader="none"/>
          <w:tab w:val="left" w:pos="9944" w:leader="none"/>
        </w:tabs>
        <w:spacing w:lineRule="auto" w:line="271"/>
        <w:ind w:right="-185" w:firstLine="570"/>
        <w:rPr/>
      </w:pPr>
      <w:r>
        <w:rPr>
          <w:sz w:val="28"/>
          <w:szCs w:val="28"/>
        </w:rPr>
        <w:t xml:space="preserve">В результате реализации программы внеурочной деятельности основного </w:t>
      </w:r>
      <w:r>
        <w:rPr>
          <w:spacing w:val="-2"/>
          <w:sz w:val="28"/>
          <w:szCs w:val="28"/>
        </w:rPr>
        <w:t xml:space="preserve">общего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, 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метапредметных.</w:t>
      </w:r>
    </w:p>
    <w:p>
      <w:pPr>
        <w:pStyle w:val="TextBody"/>
        <w:spacing w:lineRule="auto" w:line="276"/>
        <w:ind w:right="-185" w:firstLine="570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 лично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   коммуникативной   компетентности    в    общении    и    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 общественно полезной, учебно-исследовательской, творческой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мышления, развитие опыта экологически ориентированной рефлекс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кт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1"/>
        <w:ind w:left="0" w:right="-185" w:firstLine="284"/>
        <w:jc w:val="both"/>
        <w:rPr/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уваж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66"/>
        <w:ind w:left="0" w:right="-185" w:firstLine="284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 эстетического характера.</w:t>
      </w:r>
    </w:p>
    <w:p>
      <w:pPr>
        <w:pStyle w:val="TextBody"/>
        <w:spacing w:lineRule="auto" w:line="276"/>
        <w:ind w:right="-185" w:firstLine="57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spacing w:lineRule="exact" w:line="274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    предложенных    условий    и    требований,    корректировать    свои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 на основе мотивации к познанию, осознанному выбору и по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 а также на основе формирования уважительного отношения к труду,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имом труд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1"/>
        <w:ind w:left="0" w:right="-185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е, духов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ской   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истории, культуре, религии, традициям, языкам, ценностям народов России и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 и общественной жизни в пределах возрастных компетенций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, этнокультурных,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для себя новые задачи в учебе и познавательной деятельност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1"/>
        <w:ind w:left="0" w:right="-185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  выбир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   и   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заклю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ндуктив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ду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ог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для выражения своих чувств, мыслей и потребностей; план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 своей деятельности; владение устной и письменной речью, мо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1" w:leader="none"/>
        </w:tabs>
        <w:spacing w:lineRule="auto" w:line="266"/>
        <w:ind w:left="0" w:right="-185" w:firstLine="284"/>
        <w:jc w:val="both"/>
        <w:rPr/>
      </w:pPr>
      <w:r>
        <w:rPr>
          <w:sz w:val="28"/>
          <w:szCs w:val="28"/>
        </w:rPr>
        <w:t>Формирование и развитие компетент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использования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-компетен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1" w:leader="none"/>
        </w:tabs>
        <w:spacing w:lineRule="auto" w:line="276"/>
        <w:ind w:left="0" w:right="-185" w:firstLine="284"/>
        <w:jc w:val="both"/>
        <w:rPr/>
      </w:pPr>
      <w:r>
        <w:rPr>
          <w:sz w:val="28"/>
          <w:szCs w:val="28"/>
        </w:rPr>
        <w:t>Формирование    и    развитие    экологического    мышления,    умение    применять   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.</w:t>
      </w:r>
    </w:p>
    <w:p>
      <w:pPr>
        <w:pStyle w:val="TextBody"/>
        <w:spacing w:lineRule="auto" w:line="276"/>
        <w:ind w:right="-185" w:firstLine="570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следующих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3"/>
        </w:numPr>
        <w:spacing w:before="0" w:after="0"/>
        <w:ind w:left="0" w:right="-185" w:firstLine="284"/>
        <w:jc w:val="both"/>
        <w:rPr/>
      </w:pPr>
      <w:r>
        <w:rPr>
          <w:sz w:val="28"/>
          <w:szCs w:val="28"/>
        </w:rPr>
        <w:t>Увели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ва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угом.</w:t>
      </w:r>
    </w:p>
    <w:p>
      <w:pPr>
        <w:pStyle w:val="ListParagraph"/>
        <w:numPr>
          <w:ilvl w:val="0"/>
          <w:numId w:val="3"/>
        </w:numPr>
        <w:spacing w:before="0" w:after="0"/>
        <w:ind w:left="0" w:right="-185" w:firstLine="284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</w:p>
    <w:p>
      <w:pPr>
        <w:pStyle w:val="ListParagraph"/>
        <w:numPr>
          <w:ilvl w:val="0"/>
          <w:numId w:val="3"/>
        </w:numPr>
        <w:spacing w:lineRule="auto" w:line="271" w:before="0" w:after="0"/>
        <w:ind w:left="0" w:right="-185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ListParagraph"/>
        <w:numPr>
          <w:ilvl w:val="0"/>
          <w:numId w:val="3"/>
        </w:numPr>
        <w:spacing w:before="0" w:after="0"/>
        <w:ind w:left="0" w:right="-185" w:firstLine="284"/>
        <w:jc w:val="both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ListParagraph"/>
        <w:numPr>
          <w:ilvl w:val="0"/>
          <w:numId w:val="3"/>
        </w:numPr>
        <w:spacing w:lineRule="auto" w:line="271" w:before="0" w:after="0"/>
        <w:ind w:left="0" w:right="-185" w:firstLine="284"/>
        <w:jc w:val="both"/>
        <w:rPr/>
      </w:pPr>
      <w:r>
        <w:rPr>
          <w:sz w:val="28"/>
          <w:szCs w:val="28"/>
        </w:rPr>
        <w:t>Достижение обучающимися необходимого для жизни в обществе социального опы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х принимае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TextBody"/>
        <w:spacing w:lineRule="auto" w:line="271"/>
        <w:ind w:right="-185" w:firstLine="720"/>
        <w:jc w:val="both"/>
        <w:rPr/>
      </w:pPr>
      <w:r>
        <w:rPr>
          <w:sz w:val="28"/>
          <w:szCs w:val="28"/>
        </w:rPr>
        <w:t>Организация внеурочной деятельности полностью обеспечивает в МКОУ «Новочерепетская СОШ ЦО им. А.П. Горшкова» все направления развития лич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объ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-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делю.</w:t>
      </w:r>
    </w:p>
    <w:p>
      <w:pPr>
        <w:pStyle w:val="TextBody"/>
        <w:spacing w:lineRule="auto" w:line="276"/>
        <w:ind w:right="-185" w:firstLine="720"/>
        <w:jc w:val="both"/>
        <w:rPr/>
      </w:pPr>
      <w:r>
        <w:rPr>
          <w:sz w:val="28"/>
          <w:szCs w:val="28"/>
        </w:rPr>
        <w:t>Обучающиеся (их законные представители) имеют право выбора программ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 програм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ют наиболее интересные для ребёнка направления, которые отвечают его внутренним потребностям, помогает удовлетв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пешны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тала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и. 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бровольной  основ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76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КОУ «Новочерепетская СОШ ЦО им. А.П. Горшкова» осуществляет обязательное ознакомление всех участников образовательных отношений с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right="-185" w:hanging="0"/>
        <w:jc w:val="both"/>
        <w:rPr/>
      </w:pP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-185" w:hanging="0"/>
        <w:rPr/>
      </w:pPr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-185" w:hanging="0"/>
        <w:rPr/>
      </w:pPr>
      <w:r>
        <w:rPr>
          <w:sz w:val="28"/>
          <w:szCs w:val="28"/>
        </w:rPr>
        <w:t>реж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-185" w:hanging="0"/>
        <w:rPr/>
      </w:pPr>
      <w:r>
        <w:rPr>
          <w:sz w:val="28"/>
          <w:szCs w:val="28"/>
        </w:rPr>
        <w:t>рабоч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0" w:right="-185" w:hanging="0"/>
        <w:rPr/>
      </w:pPr>
      <w:r>
        <w:rPr>
          <w:spacing w:val="-1"/>
          <w:sz w:val="28"/>
          <w:szCs w:val="28"/>
        </w:rPr>
        <w:t>распис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ое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ой эпидемиологиче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Heading2"/>
        <w:tabs>
          <w:tab w:val="clear" w:pos="708"/>
          <w:tab w:val="left" w:pos="2160" w:leader="none"/>
        </w:tabs>
        <w:spacing w:before="0" w:after="0"/>
        <w:ind w:left="0" w:right="-185" w:hanging="0"/>
        <w:rPr/>
      </w:pPr>
      <w:r>
        <w:rPr>
          <w:sz w:val="28"/>
          <w:szCs w:val="28"/>
        </w:rPr>
        <w:t>Рас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66"/>
        <w:ind w:left="115" w:right="-185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воения курса.</w:t>
      </w:r>
    </w:p>
    <w:p>
      <w:pPr>
        <w:pStyle w:val="TextBody"/>
        <w:spacing w:lineRule="auto" w:line="276"/>
        <w:ind w:left="115" w:right="-185" w:firstLine="570"/>
        <w:jc w:val="both"/>
        <w:rPr/>
      </w:pPr>
      <w:r>
        <w:rPr>
          <w:sz w:val="28"/>
          <w:szCs w:val="28"/>
        </w:rPr>
        <w:t>Учет занятий внеурочной деятельности осуществляется педагогическими 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ми занятия. </w:t>
      </w:r>
    </w:p>
    <w:p>
      <w:pPr>
        <w:pStyle w:val="TextBody"/>
        <w:spacing w:lineRule="auto" w:line="276"/>
        <w:ind w:left="115" w:right="-185" w:firstLine="570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 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Heading2"/>
        <w:spacing w:before="0" w:after="0"/>
        <w:ind w:left="1881" w:right="-185" w:hanging="0"/>
        <w:jc w:val="both"/>
        <w:rPr/>
      </w:pPr>
      <w:r>
        <w:rPr>
          <w:sz w:val="28"/>
          <w:szCs w:val="28"/>
        </w:rPr>
        <w:t>Оцен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71"/>
        <w:ind w:left="115" w:right="-185" w:firstLine="57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115" w:right="-185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курса. Оценивание происходит по итогам периода обучения (четвер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 организацию тематических мероприятий и выставок, а также работу с портфол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творческих способностей ребенка, ведет к повышению самооценки уче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TextBody"/>
        <w:spacing w:lineRule="auto" w:line="276"/>
        <w:ind w:left="115" w:right="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5" w:right="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"Новочерепетская средняя общеобразовательная школа (центр образования) имени Героя Российской Федерации Анатолия Петровича Горшкова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лан внеурочной деятельности (недельный) основного общего образования 2024-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1"/>
        <w:gridCol w:w="1641"/>
        <w:gridCol w:w="1641"/>
        <w:gridCol w:w="1641"/>
        <w:gridCol w:w="1641"/>
        <w:gridCol w:w="164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говоры о важно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цикл внеурочных занятий патриотической, нравственной и экологической тематик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говоры о важ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ллектуальное и социокультур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особых интеллектуальных и социокультурных потребностей обучающихс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бро пожаловать в Тул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рки истории и культуры Туль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ая слава земли тульс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ь гражданином: мои права,  моя ответственность, мой выб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усь создавать про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курсах и олимпиадах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и физическ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потребностей обучающихся в творческом и физическом развит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 и 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клуб «Смена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е соревнования, Дни здоровья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щение музеев, театров, экскурсии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 по формированию функциональной грамотности школьников, в том числе финансово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ориентацион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профориентационных интересов и потребностей обучающихс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-мои горизонты (профминим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ориентация (экскурсии на предприятия региона, встречи с представителями разных профессий, ярмарки профессий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ое сопровождение (воспитательная направленнос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социальных интересов и потребностей обучающихс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ДДМ “Движение Первых”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 «Родник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Д, классные часы, мероприятия разного уровня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ский отряд «Добротворцы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</w:tbl>
    <w:p>
      <w:pPr>
        <w:pStyle w:val="TextBody"/>
        <w:spacing w:lineRule="auto" w:line="276"/>
        <w:ind w:left="115" w:right="3" w:firstLine="570"/>
        <w:jc w:val="both"/>
        <w:rPr/>
      </w:pPr>
      <w:r>
        <w:rPr/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285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10" w:hanging="285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6" w:after="0"/>
      <w:ind w:left="3235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56"/>
      <w:szCs w:val="5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3" w:before="225" w:after="0"/>
      <w:ind w:left="1460" w:right="1483" w:hanging="0"/>
      <w:jc w:val="center"/>
    </w:pPr>
    <w:rPr>
      <w:rFonts w:ascii="Times New Roman" w:hAnsi="Times New Roman" w:eastAsia="Calibri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1" w:after="0"/>
      <w:ind w:left="810" w:hanging="286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11:00Z</dcterms:created>
  <dc:creator>Наталья</dc:creator>
  <dc:description/>
  <cp:keywords/>
  <dc:language>en-US</dc:language>
  <cp:lastModifiedBy>Admin</cp:lastModifiedBy>
  <cp:lastPrinted>2024-07-22T08:49:00Z</cp:lastPrinted>
  <dcterms:modified xsi:type="dcterms:W3CDTF">2024-07-24T06:48:00Z</dcterms:modified>
  <cp:revision>27</cp:revision>
  <dc:subject/>
  <dc:title/>
</cp:coreProperties>
</file>