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«Новочерепетская средняя общеобразовательная школа (центр образования)</w:t>
      </w:r>
    </w:p>
    <w:p>
      <w:pPr>
        <w:pStyle w:val="Normal"/>
        <w:jc w:val="center"/>
        <w:rPr/>
      </w:pPr>
      <w:r>
        <w:rPr>
          <w:rFonts w:eastAsia="Times New Roman"/>
          <w:b/>
          <w:i w:val="false"/>
          <w:sz w:val="24"/>
          <w:szCs w:val="24"/>
        </w:rPr>
        <w:t xml:space="preserve"> </w:t>
      </w:r>
      <w:r>
        <w:rPr>
          <w:b/>
          <w:i w:val="false"/>
        </w:rPr>
        <w:t>имени Героя Российской Федерации Анатолия Петровича Горшкова»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КАЗ № 387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i w:val="false"/>
        </w:rPr>
        <w:t xml:space="preserve">«О проведении </w:t>
      </w:r>
      <w:r>
        <w:rPr>
          <w:rFonts w:cs="PT Astra Serif;Times New Roman" w:ascii="PT Astra Serif;Times New Roman" w:hAnsi="PT Astra Serif;Times New Roman"/>
          <w:i w:val="false"/>
        </w:rPr>
        <w:t xml:space="preserve">итогового собеседования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21.01.2025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по русскому языку в 9 классе как услов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допуска к государственной итогово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аттестации по образовательным программам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основного общего образования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993"/>
        <w:jc w:val="both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4"/>
          <w:szCs w:val="24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(далее – Рособрнадзор) от 04.04.2023 № 232/551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 проведения ГИА), методическими рекомендациями Рособрнадзора от 29.10.2024   № 02-311, в целях организации и проведения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в 2025 году</w:t>
      </w:r>
      <w:r>
        <w:rPr>
          <w:rFonts w:cs="PT Astra Serif;Times New Roman" w:ascii="PT Astra Serif;Times New Roman" w:hAnsi="PT Astra Serif;Times New Roman"/>
          <w:i w:val="false"/>
          <w:spacing w:val="56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ганизовать  проведение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обучающихся 9 класса МКОУ «Новочерепетская СОШ ЦО им. А.П. Горшкова» 12 февраля 2025 год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значить ответственным организатором в ОО, обеспечивающим подготовку и проведение итогового собеседования Ушкову Н.В., заместителя директора по УВР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значить в день проведения итогового собеседования экзаменатором-собеседником Лахову О.П. учителя русского языка и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4"/>
          <w:szCs w:val="24"/>
        </w:rPr>
        <w:t>Назначить в день проведения итогового собеседования экспертом Тягунову С.И., учителя русского языка и литературы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значить в день проведения итогового собеседования техническим специалистом Кулешова А.В., учителя информатик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значить в день проведения итогового собеседования организатором, обеспечивающим передвижение обучающихся и соблюдение порядка и тишины в месте проведения итогового собеседования Нежельскую А.В., учителя географии и Кулешову Е.В., учителя ИЗО и технологии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пределить местом проведения итогового собеседования кабинет ОБЖ.</w:t>
      </w:r>
    </w:p>
    <w:p>
      <w:pPr>
        <w:pStyle w:val="Normal"/>
        <w:ind w:left="36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иректор школы            О.П. Лахова</w:t>
      </w:r>
    </w:p>
    <w:p>
      <w:pPr>
        <w:pStyle w:val="Normal"/>
        <w:ind w:left="36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 приказом ознакомлены: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4:00Z</dcterms:created>
  <dc:creator>User</dc:creator>
  <dc:description/>
  <cp:keywords/>
  <dc:language>en-US</dc:language>
  <cp:lastModifiedBy>Admin</cp:lastModifiedBy>
  <cp:lastPrinted>2025-02-11T08:29:00Z</cp:lastPrinted>
  <dcterms:modified xsi:type="dcterms:W3CDTF">2025-02-11T05:30:00Z</dcterms:modified>
  <cp:revision>18</cp:revision>
  <dc:subject/>
  <dc:title/>
</cp:coreProperties>
</file>