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овочерепетская средняя общеобразовательная школа (центр образования) имени Героя Российской Федерации Анатолия Петровича Горшков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342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создании комиссии по проведению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 ноябр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ого сочинения в 2024/2025 учебном году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59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</w:t>
      </w:r>
    </w:p>
    <w:p>
      <w:pPr>
        <w:pStyle w:val="TextBody"/>
        <w:spacing w:lineRule="auto" w:line="276" w:before="47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-ФЗ «Об образовании в Российской Федерац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просв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дз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 (далее – 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 ГИА- 11),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уль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20.08.2024 № 1259 «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в Тульской области в 2024/2025 учебном году», в целях организации и проведения итогового сочинения (изложения) </w:t>
      </w:r>
      <w:r>
        <w:rPr>
          <w:color w:val="000000"/>
          <w:sz w:val="24"/>
          <w:szCs w:val="24"/>
          <w:shd w:fill="FFFFFF" w:val="clear"/>
        </w:rPr>
        <w:t xml:space="preserve">в МКОУ «Новочерепетская СОШ ЦО им. А.П. Горшкова», </w:t>
      </w:r>
      <w:r>
        <w:rPr>
          <w:color w:val="000000"/>
          <w:sz w:val="24"/>
          <w:szCs w:val="24"/>
        </w:rPr>
        <w:t>ПРИКАЗЫВАЮ:</w:t>
      </w:r>
    </w:p>
    <w:p>
      <w:pPr>
        <w:pStyle w:val="TextBody"/>
        <w:spacing w:lineRule="auto" w:line="276" w:before="47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в утвержденные Рособрнадзором сроки (4 декабря 2024 года) итоговое сочинение (изложение) как условие допуска к государственной итоговой аттестации по образовательным программам среднего общего образования согласно методическим рекомендациям по организации и проведению итогового сочинения (изложения) в 2024/2025 учебном году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Сформировать комиссию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Участвующих в проведении итогового соч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кова Н.В. – зам. директора по УВ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ешова Е.В. – учитель ИЗ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лдина Т.М. – учитель математ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частвующих в проверке  итогового сочи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Лахова О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ягунова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 </w:t>
      </w:r>
      <w:r>
        <w:rPr>
          <w:color w:val="000000"/>
        </w:rPr>
        <w:t>Назначит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1. Школьным координатором по проведению итогового сочинения Ушкову Наталью Викторовну, заместителя директора по У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Кулешова А.В., учителя информатики   на время проведения сочинения  техническим специалистом,  оказывающем  информационно-технологическую помощь;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Нежельскую А.В.,  учителя географии, дежурным вне учебного кабинета 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 Заместителю директора по УВР Ушковой Н.В.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1. Организовать мероприятия по обеспечению и проведению итогового сочинения (изложения) в 2024/2025 учебном году в соответствии с нормативными правовыми и инструктивно-методическими документами, регламентирующими порядок проведения итогового сочинения (изложения)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2.Обеспечить соблюдение условий конфиденциальности и информационной безопасности на всех этапах проведения итогового сочинения (изложения) в 2024/2025 учебном году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3. Обеспечить получение перечня тем сочинений, а также регистрационных бланков и бланков ответов участников, форм ИС- 01 - 07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4. Проконтролировать проведение итогового сочин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5. Передать после проведения итогового сочинения оригиналы бланков итогового сочинения в муниципальный центр обработки информац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6 Проинформировать выпускников и их родителей (законных представителей) о проведении итогового сочинения, ознакомить их с памяткой по проведению итогового сочин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7. Обеспечить наличие у участников итогового сочинения черных гелиевых (капиллярных) ручек и документов, удостоверяющих личность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8. Обеспечить готовность и безопасные условия к проведению итогового сочин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9. Организовать подбор организаторов в аудитории и технического специалиста, привлекаемых к проведению сочинения в школе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4.10. Обеспечить техническую поддержку проведения итогового сочинения в соответствии с установленными требованиями;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11. Обеспечить членов комиссии по проведению итогового сочинения (изложения) инструктивными материалам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12. Обеспечить безопасное хранение копий не менее месяца с момента проведения итогового сочинения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 Контроль за исполнением приказа оставляю за собой.</w:t>
      </w:r>
    </w:p>
    <w:p>
      <w:pPr>
        <w:pStyle w:val="Normal"/>
        <w:spacing w:before="12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                              О.П. Лах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:</w:t>
      </w:r>
    </w:p>
    <w:p>
      <w:pPr>
        <w:pStyle w:val="Normal"/>
        <w:spacing w:before="12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1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Arial"/>
      <w:color w:val="000000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9:00Z</dcterms:created>
  <dc:creator>User</dc:creator>
  <dc:description/>
  <cp:keywords/>
  <dc:language>en-US</dc:language>
  <cp:lastModifiedBy>Admin</cp:lastModifiedBy>
  <cp:lastPrinted>2024-11-14T09:13:00Z</cp:lastPrinted>
  <dcterms:modified xsi:type="dcterms:W3CDTF">2024-11-14T06:13:00Z</dcterms:modified>
  <cp:revision>12</cp:revision>
  <dc:subject/>
  <dc:title/>
</cp:coreProperties>
</file>