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Перечень юридических лиц и индивидуальных предпринимателей, оказывающих услуги по организации питания в общеобразовательной орган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 "Черепетская средняя общеобразовательная школа (центр образования) им. Н.К. Аносов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48763) 5-71-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301410, Тульская область, Суворовский район, п.Черепеть, ул. Молодёжная, д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ящик: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osh.cherepet.suvorov@tularegion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https://shkolacherepetskaya-r71.gosweb.gosuslugi.ru/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.cherepet.suvorov@tularegio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53:00Z</dcterms:created>
  <dc:creator>Алексей</dc:creator>
  <dc:description/>
  <cp:keywords/>
  <dc:language>en-US</dc:language>
  <cp:lastModifiedBy>Алексей</cp:lastModifiedBy>
  <dcterms:modified xsi:type="dcterms:W3CDTF">2022-12-30T06:53:00Z</dcterms:modified>
  <cp:revision>2</cp:revision>
  <dc:subject/>
  <dc:title>Перечень юридических лиц и индивидуальных предпринимателей, поставляющих (реализующих) пищевые продукты и продовольственное сырье в общеобразовательную организацию</dc:title>
</cp:coreProperties>
</file>