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93" w:firstLine="170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ind w:left="-993" w:hanging="217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Новочерепетская средняя общеобразовательная школа (центр образования)»</w:t>
      </w:r>
    </w:p>
    <w:p>
      <w:pPr>
        <w:pStyle w:val="Normal"/>
        <w:ind w:left="-993" w:hanging="2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1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о на заседании                                 Утверждено</w:t>
      </w:r>
    </w:p>
    <w:p>
      <w:pPr>
        <w:pStyle w:val="Normal"/>
        <w:spacing w:lineRule="auto" w:line="360"/>
        <w:ind w:left="-993" w:firstLine="1560"/>
        <w:rPr/>
      </w:pPr>
      <w:r>
        <w:rPr>
          <w:sz w:val="28"/>
          <w:szCs w:val="28"/>
        </w:rPr>
        <w:t>педагогического совета                                       Директор______/О.П.Лахова/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  <w:szCs w:val="28"/>
        </w:rPr>
        <w:t xml:space="preserve">протокол № __от «___»_____2023г.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«___»____________2023г.</w:t>
      </w:r>
    </w:p>
    <w:p>
      <w:pPr>
        <w:pStyle w:val="Normal"/>
        <w:spacing w:lineRule="auto" w:line="360"/>
        <w:ind w:left="-1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ВНЕУРОЧ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Люби и знай свой отчий кра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разовательная област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оличество часов в неделю: 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айцева Оксана Валерие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 внеурочной деятельности по краеведе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юби и знай свой отчий кра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1–4-х классо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lineRule="auto" w:line="360"/>
        <w:ind w:firstLine="709"/>
        <w:rPr>
          <w:b/>
          <w:b/>
          <w:color w:val="C0504D"/>
          <w:sz w:val="28"/>
        </w:rPr>
      </w:pPr>
      <w:r>
        <w:rPr>
          <w:b/>
          <w:color w:val="C0504D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курса внеурочной деятельности по краеведению «Люби и знай свой отчий край» разработана в соответствии с правовыми и нормативными документам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едеральным государственным образовательным стандартом начального общего образования, утвержденным приказом Минобрнауки России от 16.10.2009 № 373 (п. 19.5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от 28.01.2021 №2 «Об утверждении санитарных правил СП 2.4.3685-21 «Гигиенические нормативы и требования к обеспечению безопасности и (или) безвредности для человека факторов среды обитания» и от 28.09.2020 №28 «Об утверждении санитарных правил СП 2.4.3648-20 «Санитарно-эпидемиологические требования к организациям воспитания и обучения, отдых и оздоровление детей и</w:t>
      </w:r>
    </w:p>
    <w:p>
      <w:pPr>
        <w:pStyle w:val="Normal"/>
        <w:spacing w:lineRule="auto" w:line="36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ёжи»;</w:t>
      </w:r>
    </w:p>
    <w:p>
      <w:pPr>
        <w:pStyle w:val="Heading1"/>
        <w:numPr>
          <w:ilvl w:val="0"/>
          <w:numId w:val="4"/>
        </w:numPr>
        <w:spacing w:lineRule="auto" w:line="360" w:before="0" w:after="0"/>
        <w:ind w:left="0" w:firstLine="709"/>
        <w:jc w:val="both"/>
        <w:textAlignment w:val="baseline"/>
        <w:rPr/>
      </w:pPr>
      <w:r>
        <w:rPr>
          <w:b w:val="false"/>
          <w:sz w:val="28"/>
          <w:szCs w:val="28"/>
        </w:rPr>
        <w:t>Примерной основной образовательной программой начального общего образова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одобрена Решением Федерального учебно-методического объединения по общему образованию, протокол от 08.04.2015 № 1/15) (ред. от 28.10.2015).</w:t>
      </w:r>
    </w:p>
    <w:p>
      <w:pPr>
        <w:pStyle w:val="Heading1"/>
        <w:spacing w:lineRule="auto" w:line="360" w:before="0" w:after="0"/>
        <w:ind w:firstLine="709"/>
        <w:jc w:val="both"/>
        <w:textAlignment w:val="baseline"/>
        <w:rPr/>
      </w:pPr>
      <w:r>
        <w:rPr>
          <w:b w:val="false"/>
          <w:sz w:val="28"/>
          <w:szCs w:val="28"/>
        </w:rPr>
        <w:t>Программа призвана обогатить обучающихся 1–4-х классов знаниями об историческом прошлом родного края, культурных традициях прошлого и настоящего, воспитывать детей на примерах мужества, героизма, мудрости туляков, развивать интеллектуальные и творческие способности, воспитывать чувства гражданственности и патриот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ализацией деятельностного подхода, являющегося основой ФГОС, программа ориентирована не на запоминание обучающимися предоставленной информации, а на активное их участие в процессе ее освоения и применения. Программа обеспечивает преемственность краеведческой деятельности обучающихся в начальной и основной школ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реализуются направления: духовно-нравственное, научно-познавательное, гражданско-патриотическое. При реализации содержания программы расширяются знания, полученные детьми при изучении школьных курсов окружающего мира, литературного чтения, изобразительного искусства, технологии, русского языка, матема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 – </w:t>
      </w:r>
      <w:r>
        <w:rPr>
          <w:sz w:val="28"/>
          <w:szCs w:val="28"/>
        </w:rPr>
        <w:t>формирование исходных представлений о природных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ых объектах и явлениях как компонентах единого мира, практико-ориентированных знаний о природе, человеке, обществе, формирование у младших школьников гражданско-патриотических ценностей, бережного отношения к историческому и культурному наследию своей малой род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метные: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младших школьников представления об историческом прошлом и настоящем родного города (села), края; о личностях, оставивших заметный след в истории; о вкладе, который внесли соотечественники в историческое и культурное наследие города, края, страны; о культуре, обычаях и традициях своего народа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ять и углублять знания обучающихся по окружающему миру, литературному чтению, изобразительному искусству, технологии, русскому языку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младших школьников умения и навыки поисковой деятельности: учить наблюдать и описывать факты, систематизировать собранный материал, оформлять его, осуществлять анализ и самоанализ, работать с научно-популярной, справочной литературо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юбознательность, познавательную активность, ум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блюдать, рассуждать, делать выводы, основываясь на полученных знаниях и собственном опыте, высказывать свое мнение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ширять исторический и экологический кругозор обучающихся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вивать коммуникативные навыки и умения в процессе общения, учить работать в группах, способствовать развитию психических процессов: воображения, памяти, мышления, речи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чебную самостоятельность и деловые ка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чностные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и любовь к родному краю, бережное отношение к объектам природы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зультатам труда людей, основы элементарной экологической культуры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обуждению интереса и бережного отношения к историческим, культурным и природным ценностям села, город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строить позитивные межличностные отношения со сверстниками и старшеклассникам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социально активной, нравственной личности с гражданским самосознание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окончанию начальной школы у обучающихся будут сформированы универсальные учебные действия (УУД)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УУД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: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учится ориентироваться в важнейших для региона событиях и фактах прошлого и настоящего, оценивать их возможное влияние на будущее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т способность к самооценке на основе критерия успешности учебной деятельности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ся ориентироваться в нравственном содержании и смысле поступков, как собственных, так и окружающих людей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обретет способность развить в себе этические чувства – стыд, вину, совесть – как регуляторы морального поведен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 гражданской идентичности личности в форме осознания «Я», чувства сопричастности и гордости за свой родной край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отивации учебной деятельности, включающей социальные, учебно- познавательные, внешние и внутренние мотивы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х чувств на основе знакомства с культурой и самобытностью Тульского кра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вства гордости за свой город, село, свой край, за успехи своих земляков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мпатии - осознанному сопереживанию эмоционального состояния других люде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 УУД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и действия в соответствии с поставленной целью и условиями ее реализаци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чебные действия в материализованной, речевой и мыслительной форме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инициативу действия в учебном сотрудничестве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ценивать правильность выполнения задания при подготовке к сообщению, презентации, конференци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нешнюю и внутреннюю речь для целеполагания, планирования и регуляции своей деятельност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учиться анализировать и синтезировать необходимую информацию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трудничестве с учителем ставить новые учебные задачи, цели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адекватно оценивать правильность выполнения действия при работе над проектом, исследованием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необходимые изменения в исполнение, как по ходу его реализации, так и в конце действи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 УУД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дополнительные источники информации, находить факты, относящиеся к образу жизни, обычаям наших предков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 основе имеющихся знаний отличать реальные исторические факты от вымыслов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навать символику России, Тульской области, районных городов Тульской области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исывать достопримечательности Тульской области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спользовать различные справочные издания (словари, энциклопедии и т. д.) и литературу о нашем крае, достопримечательностях, людях с целью поиска и извлечения познавательной информации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сширенный поиск информации с использованием ресурсов домашней и школьной библиотек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sz w:val="28"/>
          <w:szCs w:val="28"/>
        </w:rPr>
        <w:t>использовать знаково</w:t>
      </w:r>
      <w:r>
        <w:rPr>
          <w:rFonts w:cs="Cambria Math" w:ascii="Cambria Math" w:hAnsi="Cambria Math"/>
          <w:sz w:val="28"/>
          <w:szCs w:val="28"/>
        </w:rPr>
        <w:t>‐</w:t>
      </w:r>
      <w:r>
        <w:rPr>
          <w:sz w:val="28"/>
          <w:szCs w:val="28"/>
        </w:rPr>
        <w:t>символические средства, в том числе модели и схемы, при работе с картой Тульской области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атласом, глобусом и картой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на карте свой регион и его главный город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авливать причинно</w:t>
      </w:r>
      <w:r>
        <w:rPr>
          <w:rFonts w:cs="Cambria Math" w:ascii="Cambria Math" w:hAnsi="Cambria Math"/>
          <w:sz w:val="28"/>
          <w:szCs w:val="28"/>
        </w:rPr>
        <w:t>‐</w:t>
      </w:r>
      <w:r>
        <w:rPr>
          <w:sz w:val="28"/>
          <w:szCs w:val="28"/>
        </w:rPr>
        <w:t>следственные связи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аналоги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одбирать литературу по тем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уществлять расширенный поиск информации с использованием ресурсов библиотек города, села, архивов и интерне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в семейных архивах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 УУД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 различные позиции других людей, отличные от собственной;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позицию партнера в общении;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итывать разные мнения и стремиться к координации различных позиций в сотрудничеств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: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отовить сообщения и выступать с ними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коллективной и организаторской деятельности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ть и описывать проявления богатства внутреннего мира человека в его созидательной деятельности на благо семьи, в интересах школы, профессионального сообщества края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 свое мнение, координировать его с позициями партнеров при выработке общего решения в совместной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«Люби и знай свой отчий край»</w:t>
      </w:r>
      <w:r>
        <w:rPr>
          <w:sz w:val="28"/>
          <w:szCs w:val="28"/>
        </w:rPr>
        <w:t xml:space="preserve"> адресована обучающимся начальной школы и рассчитана на 4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1–4-х классах проводятся 1 раз в недел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учебного времени составляет 135 часов на четыре года обучения, каждый из которых предполагает реализацию краеведческой работы и преемственность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класс – 33 часа в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класс – 34 часа в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класс – 34 часа в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класс – 34 часа в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проведение еженедельных занятий из расчета 1 час в неделю продолжительностью 35–45 минут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ая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ы внеурочной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а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а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стско-краеведческа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гово-развлекательная (досуговое общение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о-ценностное общение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творчество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циальное творче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и методы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общение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курсии (в том числе виртуальные)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разгадывание кроссвордов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объектов демонстрации (газеты, фотоотчеты, выставки, летописи)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ы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.</w:t>
      </w:r>
    </w:p>
    <w:p>
      <w:pPr>
        <w:pStyle w:val="Normal"/>
        <w:tabs>
          <w:tab w:val="clear" w:pos="708"/>
          <w:tab w:val="left" w:pos="860" w:leader="none"/>
          <w:tab w:val="left" w:pos="4300" w:leader="none"/>
          <w:tab w:val="left" w:pos="5440" w:leader="none"/>
          <w:tab w:val="left" w:pos="7300" w:leader="none"/>
          <w:tab w:val="left" w:pos="86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занятий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ебный кабинет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зе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иблиотек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реждения города, района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арки, скверы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итоговых занятий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лимпиада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тический праздник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нятие-игра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вест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икторина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работка и защита проектов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представления результатов деятельности обучающихся: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ов, презентации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ки рисунков, фотографий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следовательские работы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ценки результативности занятий применяются следующие виды и формы контроля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наблю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(по итогам занят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ы, собеседование, наблю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(по итогам завершения каждой тем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, тестирование, опросы, тематические кроссворды, краеведческие конкурсы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го года проводится промежуточная аттестация, выявляющая результативность обучения (викторины, тестирование, опросы, конкурс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сурсная обеспеченность программы курса внеурочной деятельно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Кадровый состав</w:t>
      </w:r>
      <w:r>
        <w:rPr>
          <w:sz w:val="28"/>
          <w:szCs w:val="28"/>
        </w:rPr>
        <w:t>: педагоги школы, педагоги дополнительного образования, работники библиотек, специалисты музеев. Уровень квалификации педагогических и иных работников соответствует задаче достижения планируемых результатов, организации эффективной внеурочной деятельности обучаю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</w:t>
      </w:r>
      <w:r>
        <w:rPr>
          <w:b/>
          <w:i/>
          <w:sz w:val="28"/>
          <w:szCs w:val="28"/>
        </w:rPr>
        <w:t>организационным ресурсом</w:t>
      </w:r>
      <w:r>
        <w:rPr>
          <w:sz w:val="28"/>
          <w:szCs w:val="28"/>
        </w:rPr>
        <w:t xml:space="preserve"> является создание дружного коллектива обучающихся, отношения между которыми строятся на гуманистических нормах и ценностях, принципах товарищества и взаимопомощ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ьно-техническое обеспечение </w:t>
      </w:r>
      <w:r>
        <w:rPr>
          <w:sz w:val="28"/>
          <w:szCs w:val="28"/>
        </w:rPr>
        <w:t>включает в себя учебные аудитории, актовый зал, библиотеку, краеведческий музей. Кабинеты оборудованы компьютерной техни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Информационно-методический ресур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ализации программы складывается из: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ебно-методической литературы, дополнительной литературы (фонды школьной библиотеки)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ебных видеофильмов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х ресур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совместную деятельность младших школьников, учителей начальных классов, педагогов дополнительного образования, родителей обучающихся 1–4-х классов и социальных партнеров общеобразовательной организации, направленную на достижение планируемых резуль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iCs/>
          <w:sz w:val="28"/>
          <w:szCs w:val="28"/>
        </w:rPr>
        <w:t>Тематический план</w:t>
      </w:r>
      <w:r>
        <w:rPr>
          <w:b/>
          <w:i/>
          <w:sz w:val="28"/>
          <w:szCs w:val="28"/>
        </w:rPr>
        <w:t xml:space="preserve"> (1 класс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69"/>
        <w:gridCol w:w="7072"/>
        <w:gridCol w:w="954"/>
      </w:tblGrid>
      <w:tr>
        <w:trPr>
          <w:trHeight w:val="9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я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 занят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 Курс «Краеведение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C2"/>
                <w:b/>
                <w:color w:val="0070C0"/>
                <w:sz w:val="28"/>
                <w:szCs w:val="28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Вводное занят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юби и знай свой отчий край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 «Осенние изменения в жизни природы родного края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 «Букет из листьев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е Отече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одина – 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я малая роди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мволы Росс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7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мволы Тульской об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8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оды Тульского кр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рода </w:t>
            </w:r>
            <w:r>
              <w:rPr>
                <w:b/>
                <w:bCs/>
                <w:sz w:val="28"/>
                <w:szCs w:val="28"/>
              </w:rPr>
              <w:t>Тульского кр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9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тительный мир Тульского кр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дкие растения Тульского кр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вотный мир Тульского кр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дкие животные Тульского кр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ые богатства Тульского кр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тительный мир водоемов Тульского кр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вотный мир водоемов Тульского кр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 «Зимние изменения в жизни природы родного края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7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мний вернис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ие масте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8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ие мастера.</w:t>
            </w:r>
            <w:r>
              <w:rPr>
                <w:bCs/>
                <w:sz w:val="28"/>
                <w:szCs w:val="28"/>
              </w:rPr>
              <w:t xml:space="preserve"> Тула оружей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9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ие мастера.</w:t>
            </w:r>
            <w:r>
              <w:rPr>
                <w:bCs/>
                <w:sz w:val="28"/>
                <w:szCs w:val="28"/>
              </w:rPr>
              <w:t xml:space="preserve"> Тула самовар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ие мастера.</w:t>
            </w:r>
            <w:r>
              <w:rPr>
                <w:bCs/>
                <w:sz w:val="28"/>
                <w:szCs w:val="28"/>
              </w:rPr>
              <w:t xml:space="preserve"> Тула прянич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ие мастера.</w:t>
            </w:r>
            <w:r>
              <w:rPr>
                <w:bCs/>
                <w:sz w:val="28"/>
                <w:szCs w:val="28"/>
              </w:rPr>
              <w:t xml:space="preserve"> Тула музык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ие мастера.</w:t>
            </w:r>
            <w:r>
              <w:rPr>
                <w:bCs/>
                <w:sz w:val="28"/>
                <w:szCs w:val="28"/>
              </w:rPr>
              <w:t xml:space="preserve"> Тула игрушеч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а – город масте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мятные места Тульского кр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мятные места Тульского края. Тульский Крем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мятные места Тульского края. Ясная Поля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мятные места Тульского края. Школа Л.Н. Толс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7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мятные места Тульского края. Полено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рода </w:t>
            </w:r>
            <w:r>
              <w:rPr>
                <w:b/>
                <w:bCs/>
                <w:sz w:val="28"/>
                <w:szCs w:val="28"/>
              </w:rPr>
              <w:t>Тульского края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весно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8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 «Весенние изменения в жизни природы родного края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1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9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1" w:leader="none"/>
              </w:tabs>
              <w:spacing w:lineRule="auto" w:line="36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енний вернис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1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1" w:leader="none"/>
              </w:tabs>
              <w:spacing w:lineRule="auto" w:line="360"/>
              <w:ind w:left="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менитые люди Тульского кр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3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атели и поэты Тульского края. В. А. Жуковский.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атели и поэты Тульского края. И. С. Тургенев.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атели и поэты Тульского края. К. Д. Ушинский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3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и и знай свой Тульский кра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и те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.</w:t>
      </w:r>
      <w:r>
        <w:rPr>
          <w:rStyle w:val="C2"/>
          <w:sz w:val="28"/>
          <w:szCs w:val="28"/>
        </w:rPr>
        <w:t xml:space="preserve"> </w:t>
      </w:r>
      <w:r>
        <w:rPr>
          <w:rStyle w:val="C2"/>
          <w:b/>
          <w:sz w:val="28"/>
          <w:szCs w:val="28"/>
        </w:rPr>
        <w:t>Вводное заняти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Люби и знай свой отчий кра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комство с персонажами тетради «Люби и знай свой отчий край». Путешествие по Тульской области со знакомством с некоторыми городами Туль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 в</w:t>
      </w:r>
      <w:r>
        <w:rPr>
          <w:sz w:val="28"/>
          <w:szCs w:val="28"/>
        </w:rPr>
        <w:t>ыполнение автомобиля в технике оригами, раскрашивание дом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rStyle w:val="StrongEmphasis"/>
          <w:sz w:val="28"/>
          <w:szCs w:val="28"/>
        </w:rPr>
        <w:t>Экскурсия «Осенние изменения в жизни природы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родного края</w:t>
      </w:r>
      <w:r>
        <w:rPr>
          <w:rStyle w:val="StrongEmphasis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авила поведения на природе. Осенние изменения в природе. Загадки, стихи и рассказы о природе осенью. Представление о листопаде, о пользе опавшей листвы. Листья разных деревьев и их формы. Сбор листьев для гербар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подготовка листьев для гербария.</w:t>
      </w:r>
    </w:p>
    <w:p>
      <w:pPr>
        <w:pStyle w:val="Normal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b/>
          <w:sz w:val="28"/>
          <w:szCs w:val="28"/>
        </w:rPr>
        <w:t xml:space="preserve">Тема 3. </w:t>
      </w:r>
      <w:r>
        <w:rPr>
          <w:b/>
          <w:bCs/>
          <w:sz w:val="28"/>
          <w:szCs w:val="28"/>
        </w:rPr>
        <w:t>Практическое занятие «Букет из листьев»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листьев. Информация о растениях. Техника безопасности работы с ножницами и клеем. Групповая работа – аппликация «Букет из листье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составление аппликации «Букет из листье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4. Наша родина – Росс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. Отечество. Отчизна. Границы России. Стихи, песни о роди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прослушивание песен «С чего начинается родина», «Звезда России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b/>
          <w:bCs/>
          <w:sz w:val="28"/>
          <w:szCs w:val="28"/>
        </w:rPr>
        <w:t xml:space="preserve">Моя малая роди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Малая родина. Тульская область. Границы области. </w:t>
      </w:r>
      <w:r>
        <w:rPr>
          <w:sz w:val="28"/>
          <w:szCs w:val="28"/>
        </w:rPr>
        <w:t>Стихи, песни о Туле и Тульском кра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зучивание стихотворения В. Савостьянова «Тула», отправление письма в соседние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ма 6. </w:t>
      </w:r>
      <w:r>
        <w:rPr>
          <w:b/>
          <w:bCs/>
          <w:sz w:val="28"/>
          <w:szCs w:val="28"/>
        </w:rPr>
        <w:t>Символы Росси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ые символы России: гимн, флаг, гер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скрашивание флага России, наклеивание герба России, прослушивание гимна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ема 7. Символы Тульской област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имволы Тульской области: герб, флаг, гим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зучивание припева гимна Тульской области, просмотр мультфильма из серии «Гора самоцветов» о Тул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8.</w:t>
      </w:r>
      <w:r>
        <w:rPr>
          <w:b/>
          <w:bCs/>
          <w:sz w:val="28"/>
          <w:szCs w:val="28"/>
        </w:rPr>
        <w:t xml:space="preserve"> Народы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оссия – многонациональное государство. Народы России, </w:t>
      </w:r>
      <w:r>
        <w:rPr>
          <w:bCs/>
          <w:sz w:val="28"/>
          <w:szCs w:val="28"/>
        </w:rPr>
        <w:t>проживающие в Тульской области.</w:t>
      </w:r>
      <w:r>
        <w:rPr>
          <w:sz w:val="28"/>
          <w:szCs w:val="28"/>
        </w:rPr>
        <w:t xml:space="preserve"> Национальный народный костюм туля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чтение стихотворения В. Степанова «Российская семья», разучивание игр народов Росси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9.</w:t>
      </w:r>
      <w:r>
        <w:rPr>
          <w:b/>
          <w:bCs/>
          <w:sz w:val="28"/>
          <w:szCs w:val="28"/>
        </w:rPr>
        <w:t xml:space="preserve"> Растительный мир Тульского кра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знообразие растительного мира Тульского края. Знакомство с растением иван-да-мар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исунок раст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ма 10. </w:t>
      </w:r>
      <w:r>
        <w:rPr>
          <w:b/>
          <w:bCs/>
          <w:sz w:val="28"/>
          <w:szCs w:val="28"/>
        </w:rPr>
        <w:t>Редкие растения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расная книга. Редкие растения Туль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аппликация и рисунок ландыш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11. </w:t>
      </w:r>
      <w:r>
        <w:rPr>
          <w:b/>
          <w:bCs/>
          <w:sz w:val="28"/>
          <w:szCs w:val="28"/>
        </w:rPr>
        <w:t>Животный мир Тульского кра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нообразие животного мира Туль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тгадывание загадок, наклеивание изображений животных Туль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12. </w:t>
      </w:r>
      <w:r>
        <w:rPr>
          <w:b/>
          <w:bCs/>
          <w:sz w:val="28"/>
          <w:szCs w:val="28"/>
        </w:rPr>
        <w:t>Редкие животные Туль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дкие животные Туль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игра «Летает – не летает», выполнение аппликации бабоч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ма 13. </w:t>
      </w:r>
      <w:r>
        <w:rPr>
          <w:b/>
          <w:bCs/>
          <w:sz w:val="28"/>
          <w:szCs w:val="28"/>
        </w:rPr>
        <w:t>Водные богатства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одоемы Тульского края. Водоемы на карте Туль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тгадывание загадок, выполнение лодочки в технике оригам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ема 14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тительный мир водоемов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сновные представители растительного мира водоемов Туль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згадывание кроссворда, выполнение рисунков растени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15. </w:t>
      </w:r>
      <w:r>
        <w:rPr>
          <w:b/>
          <w:bCs/>
          <w:sz w:val="28"/>
          <w:szCs w:val="28"/>
        </w:rPr>
        <w:t>Животный мир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доемов Тульского кра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вотный мир тульских водоем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прохождение лабиринта, поиск водоплавающих птиц и рыб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16. </w:t>
      </w:r>
      <w:r>
        <w:rPr>
          <w:b/>
          <w:bCs/>
          <w:sz w:val="28"/>
          <w:szCs w:val="28"/>
        </w:rPr>
        <w:t>Экскурсия «Зимние изменения в жизни природы родного кра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зонные изменения в жизни природы с наступлением зимы. </w:t>
      </w:r>
      <w:r>
        <w:rPr>
          <w:rStyle w:val="StrongEmphasis"/>
          <w:b w:val="false"/>
          <w:sz w:val="28"/>
          <w:szCs w:val="28"/>
        </w:rPr>
        <w:t>Правила поведения на природе. Наблюдения за изменениями в природе зим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выполнение ажурной снежинки из бумаг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17. </w:t>
      </w:r>
      <w:r>
        <w:rPr>
          <w:b/>
          <w:bCs/>
          <w:sz w:val="28"/>
          <w:szCs w:val="28"/>
        </w:rPr>
        <w:t>Зимний верниса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Знакомство с художниками Тульского края. Зимние пейзажи В.Д. Поленова и П.Н. Крылов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рактическая работа:</w:t>
      </w:r>
      <w:r>
        <w:rPr>
          <w:bCs/>
          <w:sz w:val="28"/>
          <w:szCs w:val="28"/>
        </w:rPr>
        <w:t xml:space="preserve"> раскрашивание зимнего пейзаж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18. Тульские мастера. </w:t>
      </w:r>
      <w:r>
        <w:rPr>
          <w:b/>
          <w:bCs/>
          <w:sz w:val="28"/>
          <w:szCs w:val="28"/>
        </w:rPr>
        <w:t>Тула оружейна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менитые туляки: Никита Демидович Антуфьев (известен как Никита Демидов), Алексей Михайлович Сурнин, Сергей Иванович Мос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слушание песн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Тульская оборонная», изучение деталей винтовки Мос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ма 19. Тульские мастера. </w:t>
      </w:r>
      <w:r>
        <w:rPr>
          <w:b/>
          <w:bCs/>
          <w:sz w:val="28"/>
          <w:szCs w:val="28"/>
        </w:rPr>
        <w:t>Тула самовар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амовар – гордость Тулы. Самоварных дел мастера. Производство самоваров. Виды тульских самова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отгадывание загадок, объяснение смысла пословицы о самоваре, рисование узоров на самовар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20. Тульские мастера. </w:t>
      </w:r>
      <w:r>
        <w:rPr>
          <w:b/>
          <w:bCs/>
          <w:sz w:val="28"/>
          <w:szCs w:val="28"/>
        </w:rPr>
        <w:t>Тула прянична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Легенда о тульском прянике. </w:t>
      </w:r>
      <w:r>
        <w:rPr>
          <w:sz w:val="28"/>
          <w:szCs w:val="28"/>
        </w:rPr>
        <w:t xml:space="preserve">История </w:t>
      </w:r>
      <w:r>
        <w:rPr>
          <w:bCs/>
          <w:sz w:val="28"/>
          <w:szCs w:val="28"/>
        </w:rPr>
        <w:t>тульского пряника. Пряничные дос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лепка пряника из пластилин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21. Тульские мастера. </w:t>
      </w:r>
      <w:r>
        <w:rPr>
          <w:b/>
          <w:bCs/>
          <w:sz w:val="28"/>
          <w:szCs w:val="28"/>
        </w:rPr>
        <w:t>Тула музыкальн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тульской гармошки. Известные мастера тульской одноряд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изготовление гармошки из бумаги, раскрашивание гармо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ма 22. Тульские мастера. </w:t>
      </w:r>
      <w:r>
        <w:rPr>
          <w:b/>
          <w:bCs/>
          <w:sz w:val="28"/>
          <w:szCs w:val="28"/>
        </w:rPr>
        <w:t>Тула игрушечна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моново – древнейший центр производства глиняной игрушки в России. Мастера деревни Филимонова. Элементы росписи филимоновской игруш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чтение стихотворений, прохождение лабири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23. Тула – город мастеров. Урок-обобщ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ование по клеточкам и угадывание изделий тульских масте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выполнение рисунков по клеткам, украшение пряника (рисунок), чтение стихотворения В. Степанова «Тула – город мастеров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24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мятные места Тульского края. Тульский Крем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тульского Кремля. </w:t>
      </w:r>
      <w:r>
        <w:rPr>
          <w:bCs/>
          <w:sz w:val="28"/>
          <w:szCs w:val="28"/>
        </w:rPr>
        <w:t>Сказка «Сестрицы-башни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исование сказочных образов соборов тульского Кремл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25.</w:t>
      </w:r>
      <w:r>
        <w:rPr>
          <w:bCs/>
          <w:color w:val="0000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мятные места Тульского края. Ясная Полян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ев Николаевич Толстой – известный писатель. Музей-усадьба Л.Н. Толстого «</w:t>
      </w:r>
      <w:r>
        <w:rPr>
          <w:bCs/>
          <w:sz w:val="28"/>
          <w:szCs w:val="28"/>
        </w:rPr>
        <w:t>Яс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яна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решение ребуса, составление кроссворд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26. </w:t>
      </w:r>
      <w:r>
        <w:rPr>
          <w:b/>
          <w:bCs/>
          <w:sz w:val="28"/>
          <w:szCs w:val="28"/>
        </w:rPr>
        <w:t>Памятные места Тульского края. Школа Л.Н. Толст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кола для крестьянских детей. Учитель и ученики. Режим работы школы. «</w:t>
      </w:r>
      <w:r>
        <w:rPr>
          <w:bCs/>
          <w:sz w:val="28"/>
          <w:szCs w:val="28"/>
        </w:rPr>
        <w:t>Азбук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.Н. Толстог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скрашивание рисунка А. Слепкова «Лев Толстой открыл школу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27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мятные места Тульского края. Полено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xtcut2typotypotextmtypolinem"/>
          <w:sz w:val="28"/>
          <w:szCs w:val="28"/>
        </w:rPr>
        <w:t xml:space="preserve">Государственный мемориальный историко-художественный и природный музей-заповедник художника Василия Дмитриевича Поленова. </w:t>
      </w:r>
      <w:r>
        <w:rPr>
          <w:sz w:val="28"/>
          <w:szCs w:val="28"/>
        </w:rPr>
        <w:t>Интересные постройки на территории усадьбы Поленово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Практическая работа: </w:t>
      </w:r>
      <w:r>
        <w:rPr>
          <w:b w:val="false"/>
          <w:sz w:val="28"/>
          <w:szCs w:val="28"/>
        </w:rPr>
        <w:t>выполнение эскиза проекта «Рисунок дома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8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скурсия «Весенние изменения в жизни природы родного кра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зонные изменения в жизни природы с наступлением весны. </w:t>
      </w:r>
      <w:r>
        <w:rPr>
          <w:rStyle w:val="StrongEmphasis"/>
          <w:b w:val="false"/>
          <w:sz w:val="28"/>
          <w:szCs w:val="28"/>
        </w:rPr>
        <w:t>Правила поведения на природе. Первоцветы Тульского края. Перелетные птицы весной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тгадывание загадок, лабиринт «Родители – малыши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29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сенний верниса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Знакомство с Тульским областным художественным музеем. Весенние пейзажи и натюрморты известных художников Росс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скрашивание весеннего пейзаж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3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исатели и поэты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силий Андреевич Жуковский – великий русский поэт. Село Мишенское Белевского района Тульской области. Районный художественно-краеведческий музей имени Павла Васильевича Жуковск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чтение стихотворения В.А. Жуковского «Жаворонок», слушание сказки В.А. Жуковского «Спящая царевна», определение смыслового значения пословиц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ема 3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исатели и поэты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ван Сергеевич Тургенев – великий русский писатель. Родовое имение в селе Тургенево Чернского района Туль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чтение отрывка из рассказа Ивана Сергеевича Тургенева «Бежин луг» и отрывка из стихотворения «Цветок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ема 3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исатели и поэты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стантин Дмитриевич Ушинский - русский педагог, талантливый писатель, автор многих педагогических и литературно-художественных произведений. Ушинский родился в Ту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чтение и сравнение сказок К. Д. Ушинского «Кукушечка» и «Ласточка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33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тоговое занятие «Люби и знай свой Тульский край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план (2 класс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77"/>
        <w:gridCol w:w="6921"/>
        <w:gridCol w:w="1001"/>
      </w:tblGrid>
      <w:tr>
        <w:trPr>
          <w:trHeight w:val="98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й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 Экскурсия в музей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 и знай свой отчий кра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 в муз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 в краеведческий муз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чего и почему? Топонимы и гидронимы Тульского края. Символы районов Туль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и почему?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мволы районов Тульской области (Арсеньевский, Богородицкий, Воловский, Дубенский, Кимовский, Киреевский райо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районов Тульской области (Куркинский, Плавский, Суворовский, Узловский, Чернский, Щёкинский, Ясногорский райо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районов Тульской области (Новомосковский, Донской, Алексинский, Белёвский, Ефремовский, Одоевский районы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ное наследие Тульского края. Славные име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наследие</w:t>
            </w:r>
            <w:r>
              <w:rPr>
                <w:bCs/>
                <w:sz w:val="28"/>
                <w:szCs w:val="28"/>
              </w:rPr>
              <w:t xml:space="preserve"> Тульского края. Славные имена. А.Т.Боло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наследие Тульского края. Славные имен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лександр Степанович Бата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наследие Тульского края. Славные имена. В.И.См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наследие Тульского края. Славные имен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. Г. Беля́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наследие Тульского края. Славные имена. Иван Степанович и Александра Васильевна Баташе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наследие Тульского края. Славные имен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лександр Сергеевич Даргомыжск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чу всё знать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всё знать. Где лечат домашних питомцев?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чу всё знать. О сладких радостях их производстве в </w:t>
            </w:r>
            <w:r>
              <w:rPr>
                <w:bCs/>
                <w:sz w:val="28"/>
                <w:szCs w:val="28"/>
              </w:rPr>
              <w:t>Тульском кра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всё знать. Кирпичик по кирпичик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всё знать. Завод «Октав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всё знать. Машиностроительный завод «Штамп» имени Б.Л. Ваннико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9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чу всё знать. Тульский оружейный завод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всё знать. Машиностроительный завод «Штамп» имени В.Р. Рябико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всё знать. Профессии сел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всё знать. Кто производит молочную продукци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всё знать. Как хлеб на стол пришё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всё знать. Зачем нужны теплицы? Что там растёт?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всё знать. Колбасных дел масте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о охраняемые природные территории Тульской област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о охраняемые природные территории Тульской области. Заповед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о охраняемые природные территории Тульской области. Заказ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9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о охраняемые природные территории Тульской области. Пар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о охраняемые природные территории Тульской области. Памятники прир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ши проект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ши проекты. Славные имена Тульского кр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ши проекты. Интересные маршруты по карте Туль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разделов и те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.</w:t>
      </w:r>
      <w:r>
        <w:rPr>
          <w:rStyle w:val="C2"/>
          <w:sz w:val="28"/>
          <w:szCs w:val="28"/>
        </w:rPr>
        <w:t xml:space="preserve"> </w:t>
      </w:r>
      <w:r>
        <w:rPr>
          <w:rStyle w:val="C2"/>
          <w:b/>
          <w:sz w:val="28"/>
          <w:szCs w:val="28"/>
        </w:rPr>
        <w:t>Вводное заняти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Люби и знай свой отчий кра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персонажами тетради «Люби и знай свой отчий край» путешествие по Туль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рисование картины к стихотворению Галины Лялиной «Возвращаясь в край родной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скурсия в муз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узеем, как хранителем культурных ценностей. Изучение понятий музей, музейный экспонат, экскурсовод, архивариус, эксперт, хранитель, реставратор, смотритель музея, билетёр, гардеробщик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создание знаков к правилам поведения в муз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3. Экскурсия в краеведческий музей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Знакомство с краеведческими музеями Тульской облас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исование экспоната для краеведческого музе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От чего и почему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понимов и гидронимов Тульского края. Символы районов Тульской облас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сшифровка названия города, придумывание названия населённым пунктам по рекам Тульской облас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емы 5 – 7 раздела «Символы районов Туль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теме 5</w:t>
      </w:r>
      <w:r>
        <w:rPr>
          <w:sz w:val="28"/>
          <w:szCs w:val="28"/>
        </w:rPr>
        <w:t xml:space="preserve"> рассматриваются символы районов Тульской области: Арсеньевский, Богородицкий, Воловский, Дубенский, Кимовский, Киреевск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теме 6</w:t>
      </w:r>
      <w:r>
        <w:rPr>
          <w:sz w:val="28"/>
          <w:szCs w:val="28"/>
        </w:rPr>
        <w:t xml:space="preserve"> рассматриваются символы районов Туль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кинский, Плавский, Суворовский, Узловский, Чернский, Щёкинский, Ясногорск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теме 7</w:t>
      </w:r>
      <w:r>
        <w:rPr>
          <w:sz w:val="28"/>
          <w:szCs w:val="28"/>
        </w:rPr>
        <w:t xml:space="preserve"> рассматриваются символы районов Тульской области: Новомосковский, Донской, Алексинский, Белёвский, Ефремовский, Одоев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изучение геральдики районных городов Туль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8 – 13 раздел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Культурное наследие Тульского края. Славные имен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Знакомство с жизнью и творчеством А. Т. Болотова, крупного ученого-теоретика и практика, ботаника, агронома, селекционера, почвоведа, лесовода, писателя, художника, архитектора, ландшафтного дизайнер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ткрытие нового сорта цветущего растения и выполнение его рисунка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Знакомство с жизнью и деятельностью Александра Степановича Баташева, одного из самых примечательных жителей Тулы конца XIX – начала XX столетий, почетного гражданина Тулы, совладельца крупнейшей в губернии самоварной фабрики, благотворителя, птицев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скрашивание картинок, решение арифметических загадок, упражнения на вним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Тема 10.</w:t>
      </w:r>
      <w:r>
        <w:rPr>
          <w:sz w:val="28"/>
          <w:szCs w:val="28"/>
        </w:rPr>
        <w:t xml:space="preserve"> Знакомство с жизнью одного из первых детских врачей Тулы В. И. Смидович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бота с картой, разгадывание ребусов, криптограм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1.</w:t>
      </w:r>
      <w:r>
        <w:rPr>
          <w:sz w:val="28"/>
          <w:szCs w:val="28"/>
        </w:rPr>
        <w:t xml:space="preserve"> Знакомство с жизнью и деятельностью знаменитого аптекаря Тульского края Ф. Г. Белявского, создателя «Старой тульской аптек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бота с картой, отгадывание загад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2.</w:t>
      </w:r>
      <w:r>
        <w:rPr>
          <w:sz w:val="28"/>
          <w:szCs w:val="28"/>
        </w:rPr>
        <w:t xml:space="preserve"> Знакомство с жизнью и деятельностью супругов Ивана Степановича и Александры Васильевны Баташев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бота с картой, выполнение эскиза детской площадки на территории санатор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3.</w:t>
      </w:r>
      <w:r>
        <w:rPr>
          <w:sz w:val="28"/>
          <w:szCs w:val="28"/>
        </w:rPr>
        <w:t xml:space="preserve"> Знакомство с жизнью и творчеством композитора Александра Сергеевича Даргомыжско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згадывание ребуса, раскрашивание иллюстрации к произведению А. С. Пушкина «У Лукоморья дуб зелёны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ы 14 – 25 раздела «Хочу всё знать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4. </w:t>
      </w:r>
      <w:r>
        <w:rPr>
          <w:sz w:val="28"/>
          <w:szCs w:val="28"/>
        </w:rPr>
        <w:t>Где лечат домашних питомцев? Знакомство детей с профессией ветеринар и с ветеринарными клиниками Туль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составление памятки по уходу за животными в домашних условиях, выполнение иллюстрации к стихотворению А. Л. Барто «Ветеринарный врач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5. </w:t>
      </w:r>
      <w:r>
        <w:rPr>
          <w:sz w:val="28"/>
          <w:szCs w:val="28"/>
        </w:rPr>
        <w:t>О сладких радостях их производстве в Тульском крае. Знакомство детей с кондитерским производством Тульского кр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тгадывание ребусов, рисование по клеточкам, прохождение лабиринта, изготовление в домашних условиях тульского пря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6.</w:t>
      </w:r>
      <w:r>
        <w:rPr>
          <w:sz w:val="28"/>
          <w:szCs w:val="28"/>
        </w:rPr>
        <w:t xml:space="preserve"> Кирпичик по кирпичику. Знакомство детей с кирпичной промышленностью Туль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изготовление эмблемы для кирпичных заводов Тульской области, решение ребусов, изготовление домика из пластилиновых кирпич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7.</w:t>
      </w:r>
      <w:r>
        <w:rPr>
          <w:sz w:val="28"/>
          <w:szCs w:val="28"/>
        </w:rPr>
        <w:t xml:space="preserve"> Завод «Октава». Знакомство детей с промышленным предприятием Тульского края – радиозаводом «Октав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бота с картой, выполнение рисунка по образц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8.</w:t>
      </w:r>
      <w:r>
        <w:rPr>
          <w:sz w:val="28"/>
          <w:szCs w:val="28"/>
        </w:rPr>
        <w:t xml:space="preserve"> Машиностроительный завод «Штамп» имени Б. Л.  Ваннико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тгадывание загадок, выполнение графического диктанта, решение ребу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9.</w:t>
      </w:r>
      <w:r>
        <w:rPr>
          <w:sz w:val="28"/>
          <w:szCs w:val="28"/>
        </w:rPr>
        <w:t xml:space="preserve"> Тульский оружейный завод. Знакомство с историей ТОЗ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бота с картой, отгадывание кроссворда, сравнение частей оружия с названиями улиц города Ту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0.</w:t>
      </w:r>
      <w:r>
        <w:rPr>
          <w:sz w:val="28"/>
          <w:szCs w:val="28"/>
        </w:rPr>
        <w:t xml:space="preserve"> Машиностроительный завод «Штамп» имени В. Р.  Рябикова. Знакомство с историей машиностроительного завода «Штамп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бота с картой, чтение зашифрованных слов, раскрашивание картин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1.</w:t>
      </w:r>
      <w:r>
        <w:rPr>
          <w:sz w:val="28"/>
          <w:szCs w:val="28"/>
        </w:rPr>
        <w:t xml:space="preserve"> Профессии села. Знакомство детей с профессиями сельских жите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сшифровка и зашифровка слов, раскрашивание картин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2.</w:t>
      </w:r>
      <w:r>
        <w:rPr>
          <w:sz w:val="28"/>
          <w:szCs w:val="28"/>
        </w:rPr>
        <w:t xml:space="preserve">  Кто производит молочную продукцию. Знакомство детей с производством молочных изделий на молочных предприятиях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згадывание загадок, производство в домашних условиях творо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3.</w:t>
      </w:r>
      <w:r>
        <w:rPr>
          <w:sz w:val="28"/>
          <w:szCs w:val="28"/>
        </w:rPr>
        <w:t xml:space="preserve"> Как хлеб на стол пришёл. Знакомство детей с производством хлебобулочных изделий на предприятиях Тульской област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бота с картой, выполнение арифметических вычислений для определения этапов производства хлеб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4.</w:t>
      </w:r>
      <w:r>
        <w:rPr>
          <w:sz w:val="28"/>
          <w:szCs w:val="28"/>
        </w:rPr>
        <w:t xml:space="preserve"> Зачем нужны теплицы? Что там растёт? Знакомство детей с искусственным климатом в условиях теплиц и с тепличными хозяйствами Туль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отгадывание кроссворда, работа с картой, прохождение лабиринта, рисование тепличных раст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5.</w:t>
      </w:r>
      <w:r>
        <w:rPr>
          <w:sz w:val="28"/>
          <w:szCs w:val="28"/>
        </w:rPr>
        <w:t xml:space="preserve">  Колбасных дел мастера. Знакомство детей с мясными комбинатами Туль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исование продуктов из мяса, раскрашивание картинки, изготовление в домашних условиях открытого бутерб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ы 26 – 31 раздела «Особо охраняемые природные территории Тульской области». </w:t>
      </w:r>
      <w:r>
        <w:rPr>
          <w:sz w:val="28"/>
          <w:szCs w:val="28"/>
        </w:rPr>
        <w:t>Знакомство детей с особо охраняемыми природными территориями Туль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6.</w:t>
      </w:r>
      <w:r>
        <w:rPr>
          <w:sz w:val="28"/>
          <w:szCs w:val="28"/>
        </w:rPr>
        <w:t xml:space="preserve">  Заповедн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бота с картой, разгадывание ребуса, выполнение аппликации «Тульские засек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7.</w:t>
      </w:r>
      <w:r>
        <w:rPr>
          <w:sz w:val="28"/>
          <w:szCs w:val="28"/>
        </w:rPr>
        <w:t xml:space="preserve">  Заказн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бота с картой, чтение зашифрованных с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8 - 29.</w:t>
      </w:r>
      <w:r>
        <w:rPr>
          <w:sz w:val="28"/>
          <w:szCs w:val="28"/>
        </w:rPr>
        <w:t xml:space="preserve">  Парки. В их честь названы парки. Знакомство детей с ЦПКиО им. П. П. Белоусова и Комсомольским парком (бывшим Александровским, в честь доктора Александра Александровича Александрова, заложившим этот пар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бота с картой, чтение зашифрованных слов, выполнение рисунка зоны отдыха в пар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0 - 31.</w:t>
      </w:r>
      <w:r>
        <w:rPr>
          <w:sz w:val="28"/>
          <w:szCs w:val="28"/>
        </w:rPr>
        <w:t xml:space="preserve">  Памятники приро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бота с картой, раскрашивание картинки, сочинение стихотворения с использованием готовых рифм, разгадывание ребуса, расшифровка с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ы 32 – 34 раздела «Наши проект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2 - 33. </w:t>
      </w:r>
      <w:r>
        <w:rPr>
          <w:sz w:val="28"/>
          <w:szCs w:val="28"/>
        </w:rPr>
        <w:t>Наши проекты. Славные имена Туль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«Славные имена Тульского края» дети выполняют, разбиваясь на команды. На первом занятии они выбирают тему, с учителем рассматривают структуру проекта и в тетради в задании 3 делают черновую работу, набросок проекта. Выбрав форму защиты проекта (мультимедийная презентация, стендовая защита на бумажных носителях, театрализация) на втором занятии представляют готовую работу каждой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4.</w:t>
      </w:r>
      <w:r>
        <w:rPr>
          <w:rStyle w:val="C2"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Наши проекты. Интересные маршруты по карте Тульской области.</w:t>
      </w:r>
    </w:p>
    <w:p>
      <w:pPr>
        <w:pStyle w:val="Normal"/>
        <w:spacing w:lineRule="auto" w:line="360"/>
        <w:ind w:firstLine="709"/>
        <w:rPr>
          <w:rStyle w:val="InternetLink"/>
        </w:rPr>
      </w:pPr>
      <w:r>
        <w:fldChar w:fldCharType="begin"/>
      </w:r>
      <w:r>
        <w:rPr>
          <w:sz w:val="28"/>
          <w:szCs w:val="28"/>
        </w:rPr>
        <w:instrText xml:space="preserve"> HYPERLINK "http://dvyshka.com/DswMedia/krujok-kraevedenie-.pdf" \l "page=16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Составление интересных маршрутов для путешествия с семьёй или друзьями с отметкой достопримечательностей на карте Тулы или Тульской области. </w:t>
      </w:r>
      <w:r>
        <w:rPr>
          <w:sz w:val="28"/>
          <w:szCs w:val="28"/>
        </w:rPr>
        <w:fldChar w:fldCharType="end"/>
      </w:r>
    </w:p>
    <w:p>
      <w:pPr>
        <w:pStyle w:val="Normal"/>
        <w:ind w:left="-142" w:hanging="0"/>
        <w:jc w:val="center"/>
        <w:rPr>
          <w:rStyle w:val="InternetLink"/>
        </w:rPr>
      </w:pPr>
      <w:r>
        <w:fldChar w:fldCharType="begin"/>
      </w:r>
      <w:r>
        <w:rPr/>
        <w:instrText xml:space="preserve"> HYPERLINK "http://dvyshka.com/DswMedia/krujok-kraevedenie-.pdf" \l "page=1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32"/>
          <w:szCs w:val="32"/>
        </w:rPr>
      </w:pPr>
      <w:r>
        <w:rPr/>
        <w:t xml:space="preserve"> </w:t>
      </w:r>
      <w:r>
        <w:rPr>
          <w:b/>
          <w:i/>
          <w:sz w:val="28"/>
          <w:szCs w:val="28"/>
        </w:rPr>
        <w:t>Тематический план (</w:t>
      </w:r>
      <w:r>
        <w:rPr>
          <w:b/>
          <w:i/>
          <w:sz w:val="32"/>
          <w:szCs w:val="32"/>
        </w:rPr>
        <w:t>3 класс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69"/>
        <w:gridCol w:w="6755"/>
        <w:gridCol w:w="1417"/>
      </w:tblGrid>
      <w:tr>
        <w:trPr>
          <w:trHeight w:val="7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я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 Этнограф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5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ное занят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юби и знай свой отчий кра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 в краеведческий муз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й бы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крестьян тульской губер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7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для крестьянских детей Л.Н.Толс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8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е праздники Тульского кра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ное наследие Тульского края. Славные име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9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ое купеч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енники - исследователи Тульской зем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ные военачальники тульской зем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е имена в истории Ту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7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ы Тульской зем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8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ы Тульской зем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рода Ту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9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е зоны Тульского кра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а - особо охраняемые природны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говые степи - особо охраняемые природны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мятники природы Ту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природы Ту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чу всё знать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5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жейное производ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жейное производ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7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" w:leader="none"/>
              </w:tabs>
              <w:spacing w:before="0" w:after="0"/>
              <w:ind w:left="1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 оруж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9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" w:leader="none"/>
              </w:tabs>
              <w:spacing w:before="0" w:after="0"/>
              <w:ind w:left="1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яничное производ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3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" w:leader="none"/>
              </w:tabs>
              <w:spacing w:before="0" w:after="0"/>
              <w:ind w:left="1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льская гармо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и про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Славные имена тульского края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аи и обряды Ту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 «Люби и знай свой отчий кра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и т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ы 1 – 8 раздела «Введение. Этнографи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. Вводное занятие «Люби и знай свой отчий край».</w:t>
      </w:r>
    </w:p>
    <w:p>
      <w:pPr>
        <w:pStyle w:val="Style14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тгадывание кроссворда, сочинение стихотворения, рисование иллюстрации к стихотворени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Экскурсия в краеведческий муз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раеведческим музе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сшифровка слов, раскрашивание картики, изготовление книжки – раскладуш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. Крестьянский бы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рестьянским бытом: народный костюм и устройство крестьянской избы: красный угол, мебель, русская печ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тгадывание загадок, создание аппликации «Русская изба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4 - 6. Занятия крестьян тульской губер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 о сельском хозяйстве, ткачестве, прядении, кружевоплетении, гончарном и др. промыслах. Воспитание и обучение в крестьянских семь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тгадывание загадок, ребусов, изготовление из бумаги коврика при помощи техники плетения, работа с пословицами, составление и решение задач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Школа для крестьянских детей Л.Н.Толст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бучением крестьян в Яснополянской школе Л.Н.Толстого по воспоминаниям учеников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скрашивание картинки, решение круговых примеров, изучение плана музея-усадьбы Ясная Полян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Народные праздники Туль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ождеством, Масленницей, Покровами Пресвятой Богородицы, Святой Троицей, традицией отмечания Спасов - медового, орехового, яблочн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прохождение лабиринта, украшение рождественской ели и пасхального яй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ы 9 – 18 раздела «</w:t>
      </w:r>
      <w:r>
        <w:rPr>
          <w:b/>
          <w:bCs/>
          <w:sz w:val="28"/>
          <w:szCs w:val="28"/>
        </w:rPr>
        <w:t>Культурное наследие Тульского края. Славные имена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Тульское купече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жизнью и деятельностью тульских купцов, предпринимателей – меценатов, благотворителей. Вклад в процветание Ту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тгадывание ребуса, решение задач, работа с картами, выполнение рисунка купеческого до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0. Путешественники - исследователи Тульской зем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комство с жизнью и деятельностью А. И. Чирикова, С. И. Челюскина, А. И. Скурат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при помощи таблицы умножения расшифровка слов, прохождение лабиринта, работа с картами, сочинение акростихотвор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ы 11 - 12. Видные военачальники тульской зем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жизнью и деятельностью М. Н. Кречетникова, А. И. Хрущева, Е. Е. Штаден, В. Ф. Руднева, П. П. Полубояр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сшифровка слов, выполнение</w:t>
      </w:r>
      <w:r>
        <w:rPr/>
        <w:t xml:space="preserve"> </w:t>
      </w:r>
      <w:r>
        <w:rPr>
          <w:sz w:val="28"/>
          <w:szCs w:val="28"/>
        </w:rPr>
        <w:t>иллюстрации к стихотворению Э. А. Асадова «Россия начиналась не с меча», угадывание кроссворда, рисование по клеткам, выполнение модели танка из пластилин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13 - 16. Женские имена в истории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комство с жизнью и деятельностью А. П. Зонтаг, М. А.</w:t>
      </w:r>
      <w:r>
        <w:rPr/>
        <w:t xml:space="preserve"> </w:t>
      </w:r>
      <w:r>
        <w:rPr>
          <w:sz w:val="28"/>
          <w:szCs w:val="28"/>
        </w:rPr>
        <w:t>Гартунг (Пушкиной), С. А. Толстой и её дочерей, З. Н. Гиппиус, Екатериной Жемчужной и З. И. Воскресенс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сшифровка слов, отгадывание ребусов, складывание пазла, изготовление в домашних условия Анковского пирога, решение цепочек примеров, раскрашивание картин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7. Космонавты Тульской зем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жизнью и деятельностью Хрунова Евгения Васильевича, Валерия Владимировича Полякова, Сергея Викторовича Залет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тгадывание загадок, выполнение модели ракеты в технике оригами, расшифровка слов, выполнение рисунка по цифра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8. Спортсмены Тульской зем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знаменитыми спортсменами, олимпийскими чемпионами Тульского края: Екатериной Илларионовной Калинчук, Ольгой Владимировной Назаровой, Евгением Романовичем Гришины, Вячеславом Петровичем Ведениным, Валерием Григорьевичем Резанцевым, Еленой Александровной Посеви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тгадывание кроссворда и ребу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ы 19 – 23 раздела «</w:t>
      </w:r>
      <w:r>
        <w:rPr>
          <w:b/>
          <w:bCs/>
          <w:sz w:val="28"/>
          <w:szCs w:val="28"/>
        </w:rPr>
        <w:t>Природа Тульского края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 Природные зоны Тульского кра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с природными зонами тульского края (карта Тульской области с разделением на природные зон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бота с картами, прохождение лабиринтов, отгадывание загад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20.  Леса - особо охраняемые природные территор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орьевский лес, Бегичевский лес, Разуваев лес, Иваньковский сосновый б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тгадывание загадок, раскрашивание рисунка, работа с карт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ма 21. </w:t>
      </w:r>
      <w:r>
        <w:rPr>
          <w:b/>
          <w:bCs/>
          <w:sz w:val="28"/>
          <w:szCs w:val="28"/>
        </w:rPr>
        <w:t>Луговые степи - особо охраняемые природные территор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ок ковыльной степи у с.Козье, урочище Степной дубик, степное урочище «Горки», урочище «Татинк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сшифровка слов, работа с картами, решение ребусов, выполнение аппликации, сочинение синквейн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2. Памятники природы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рстовые озера «Бездонное» и «Бездонье», Красное озеро, Большеберезовское болото, карстовое озеро у д. Новая дерев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выполнение эмблемы к основной мысли стихотворения Е. Евтушенко, расшифровка слов, выполнение модели карстового озера при помощи пластил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ема 23. Памятники природы Тульского кра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евние мегалиты Тульской области: Конь-камень, Цыганский камень, Белозерский менгир, Монастырщинская пли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составление пазла, отгадывание ребусов, выполнение арифметических действий, раскрашивание картинок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24 – 31 раздела «Хочу всё знать!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4. Оружейное производ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развитие Тульского оружейного зав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ешение математического ребуса, расшифровка слов, решение ребусов, выполнение рисунка эмблемы ТОЗ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ы 25 – 26. </w:t>
      </w:r>
      <w:r>
        <w:rPr>
          <w:b/>
          <w:bCs/>
          <w:sz w:val="28"/>
          <w:szCs w:val="28"/>
        </w:rPr>
        <w:t>Оружейное производство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ужейных дел маст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составление пазла, выполнение цепочки примеров, прохождение лабиринта, решение кроссворда, расшифровка сл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7. Музей оруж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 музея оружия. Экскурс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згадывание кроссворда, раскрашивание картин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ы 28 – 2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яничное производств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 пряника. Пряничных дел мастера. Музей пря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составление пазла, расшифровка слов, зеркальное выполнение рисунка тульского пряника, решение ребусов, прохождение лабиринтов, выполнение арифметических вычислений, раскрашивание картинк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30 – 3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ульская гармо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. Производство. Музе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выполнение веера из бумаги в технике оригами, рисование украшений для тульской гармони, сочинение сказки, расшифровка слов при помощи арифметических действий, прохождение лабиринта, раскрашивание картинки, раскрашивание двойной картинки по образцу и складывание раскраски-гармош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32 – 33 раздела «Наши проекты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оекты: «Славные имена тульского края», «Обычаи и обряды Тульского края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4. Итоговое занятие «Люби и знай свой отчий край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план (4 класс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42"/>
        <w:gridCol w:w="6925"/>
        <w:gridCol w:w="993"/>
      </w:tblGrid>
      <w:tr>
        <w:trPr>
          <w:trHeight w:val="6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2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 История как нау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Что изучает история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ческие музеи Тульской обл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Тулы. Древний пери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78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археологические памятники на территории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ичи на Тульской зем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сла́в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инская слава Туля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7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ая би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9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ий крем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VIII – XIX века - новая эпоха в развитии Ту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жейное производство Тул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рупной промышленности кр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5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ромышленной добычи угля в Тульской губер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6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а в Отечественной войне 181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7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развитие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8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а в огне. Спасение в в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9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улы в конце XIX в начала XX 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0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наука в Тульском регионе в XIX-XX в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льский край в начале XX 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а в Первую мировую вой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я 1917 года в Тульской губер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а и Гражданская вой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ий край в годы Великой Отечественной во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ий край накануне Великой Отечественной во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5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ческая оборона Ту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6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обороны Ту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7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ые герои земли Тульс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8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льские заводы в суровые годы вой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9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онепоезд №13 “Тульский рабочий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0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а – город герой. Благодарная памя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второй половине ХХ в. и на современном этап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азвитие тульской области в послевоенные г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3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ременная жизнь гор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и прое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3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3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й мой, мы гордимся тобой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и тем</w:t>
      </w:r>
    </w:p>
    <w:p>
      <w:pPr>
        <w:pStyle w:val="Style14"/>
        <w:spacing w:lineRule="auto" w:line="36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1 – 2 раздела «Введение. История как наука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одное занятие. Что изучает история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узнать, что было? Археология. Лента времени. События и лю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тгадывание ребуса, расшифровка слов, изготовление ленты времени.</w:t>
      </w:r>
    </w:p>
    <w:p>
      <w:pPr>
        <w:pStyle w:val="Style14"/>
        <w:spacing w:lineRule="auto" w:line="36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сторические музеи Тульской области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Знакомство с историческими музеями Тулы. Тульские Древности Музейно-Выставочный Центр, Историко-мемориальный музей Демидовых, Тульский военно-исторический музей в Кремле, филиал в Туле Государственного исторического музе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прохождение лабиринта, расшифровка слов, работа с картой.</w:t>
      </w:r>
    </w:p>
    <w:p>
      <w:pPr>
        <w:pStyle w:val="Style14"/>
        <w:spacing w:lineRule="auto" w:line="36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3 – 5 раздела «История Тулы. Древний период».</w:t>
      </w:r>
    </w:p>
    <w:p>
      <w:pPr>
        <w:pStyle w:val="Style14"/>
        <w:spacing w:lineRule="auto" w:line="36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Древние археологические памятники на территории Тульской области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Белёвское городище, Сатинское городище, Супрутское городище – древние археологические памятники Туль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тгадывание ребуса, заполнение ленты времени.</w:t>
      </w:r>
    </w:p>
    <w:p>
      <w:pPr>
        <w:pStyle w:val="Style14"/>
        <w:spacing w:lineRule="auto" w:line="36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Вятичи на Тульской земле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Знакомство с общественным строем и занятиями вятич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тгадывание загадок, раскрашивание картинок, выполнение эскиза семилонастного височного кольца, сочинение сказки о домовом с выполнением иллюстрации главного героя.</w:t>
      </w:r>
    </w:p>
    <w:p>
      <w:pPr>
        <w:pStyle w:val="Style14"/>
        <w:spacing w:lineRule="auto" w:line="360"/>
        <w:ind w:left="0" w:firstLine="708"/>
        <w:rPr/>
      </w:pPr>
      <w:r>
        <w:rPr>
          <w:b/>
          <w:sz w:val="28"/>
          <w:szCs w:val="28"/>
        </w:rPr>
        <w:t>Тема 5. Дедосла́вль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Древний город вятичей. Знакомство с историей Дедославля. Киреевский районный краеведческий муз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составление пазла, выполнение арифметических действий, работа с картами, расшифровка слов.</w:t>
      </w:r>
    </w:p>
    <w:p>
      <w:pPr>
        <w:pStyle w:val="Style14"/>
        <w:spacing w:lineRule="auto" w:line="360"/>
        <w:ind w:left="0" w:firstLine="708"/>
        <w:rPr/>
      </w:pPr>
      <w:r>
        <w:rPr>
          <w:b/>
          <w:sz w:val="28"/>
          <w:szCs w:val="28"/>
        </w:rPr>
        <w:t>Темы 6 – 9 раздела «Воинская слава Туляков».</w:t>
      </w:r>
    </w:p>
    <w:p>
      <w:pPr>
        <w:pStyle w:val="Style14"/>
        <w:spacing w:lineRule="auto" w:line="360"/>
        <w:ind w:left="0" w:firstLine="708"/>
        <w:rPr/>
      </w:pPr>
      <w:r>
        <w:rPr>
          <w:b/>
          <w:sz w:val="28"/>
          <w:szCs w:val="28"/>
        </w:rPr>
        <w:t>Темы 6 и 7. Куликовская битва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Знакомство с Куликовской битвой 1380 года. Государственный музей-заповедник Куликово п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выполнение арифметических действий, расшифровка слов, отгадывание кроссворда и ребусов, работа с планом местности и картами.</w:t>
      </w:r>
    </w:p>
    <w:p>
      <w:pPr>
        <w:pStyle w:val="Style14"/>
        <w:spacing w:lineRule="auto" w:line="36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8 и 9. Тульский кремль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Рассказ о строительстве Кремля, его роли и особенностях. Современный Тульский кремль. Музеи Тульского крем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раскрашивание рисунков, работа с планом Тульского Кремля, расшифровка слов, отгадывание кроссворда, выполнение эскиза вывески для торговой лавки и нового арт-объекта для Тульского Кремля. </w:t>
      </w:r>
    </w:p>
    <w:p>
      <w:pPr>
        <w:pStyle w:val="Style14"/>
        <w:spacing w:lineRule="auto" w:line="360"/>
        <w:ind w:left="0"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ы 10 – 20 раздела «</w:t>
      </w:r>
      <w:r>
        <w:rPr>
          <w:b/>
          <w:bCs/>
          <w:sz w:val="28"/>
          <w:szCs w:val="28"/>
        </w:rPr>
        <w:t>XVIII – XIX века - новая эпоха в развитии Тулы».</w:t>
      </w:r>
    </w:p>
    <w:p>
      <w:pPr>
        <w:pStyle w:val="Style14"/>
        <w:spacing w:lineRule="auto" w:line="360"/>
        <w:ind w:lef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10 - 12. Оружейное производство Тулы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Петр I, Никита Демидович Антуфьев (Никита Демидов). Тульский оружейный завод. Музеи: Историко-мемориальный музей Демидовых, Тульский государственный музей оружия. Современное производ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работа с картой, прохождение лабиринта, отгадывание ребусов, составление пазлов, отгадывание кроссворда, выполнение арифметических действий, работа с лентой времени. </w:t>
      </w:r>
    </w:p>
    <w:p>
      <w:pPr>
        <w:pStyle w:val="Style14"/>
        <w:spacing w:lineRule="auto" w:line="36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13 – 14. Развитие крупной промышленности края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Металлургическая, металлообрабатывающая, военная и сахарная промышл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сшифровка слов, отгадывание ребусов, выполнение из пластилина модели металлических или чугунных ворот, прохождение лабиринта, работа с картой, отгадывание загадок, выращивание в домашних условиях сахарных кристаллов.</w:t>
      </w:r>
    </w:p>
    <w:p>
      <w:pPr>
        <w:pStyle w:val="Style14"/>
        <w:spacing w:lineRule="auto" w:line="36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Начало промышленной добычи угля в Тульской губернии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История развития угольной промышленности Тульской губернии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расшифровка слов, решение математических ребусов, работа с картой. </w:t>
      </w:r>
    </w:p>
    <w:p>
      <w:pPr>
        <w:pStyle w:val="Style14"/>
        <w:spacing w:lineRule="auto" w:line="360"/>
        <w:ind w:left="0" w:firstLine="708"/>
        <w:rPr/>
      </w:pPr>
      <w:r>
        <w:rPr>
          <w:b/>
          <w:sz w:val="28"/>
          <w:szCs w:val="28"/>
        </w:rPr>
        <w:t>Тема 16. Тула в Отечественной войне 1812 года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Стратегический план Наполеона. Туляки – герои войны 1812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тгадывание загадок и ребусов, расшифровка слов, работа с лентой времени.</w:t>
      </w:r>
    </w:p>
    <w:p>
      <w:pPr>
        <w:pStyle w:val="Style14"/>
        <w:spacing w:lineRule="auto" w:line="360"/>
        <w:ind w:left="0" w:firstLine="708"/>
        <w:rPr/>
      </w:pPr>
      <w:r>
        <w:rPr>
          <w:b/>
          <w:sz w:val="28"/>
          <w:szCs w:val="28"/>
        </w:rPr>
        <w:t>Тема 17. Культурное развитие города.</w:t>
      </w:r>
    </w:p>
    <w:p>
      <w:pPr>
        <w:pStyle w:val="Style14"/>
        <w:spacing w:lineRule="auto" w:line="360"/>
        <w:ind w:left="0" w:firstLine="708"/>
        <w:rPr/>
      </w:pPr>
      <w:r>
        <w:rPr>
          <w:sz w:val="28"/>
          <w:szCs w:val="28"/>
        </w:rPr>
        <w:t>Первое представление Тульского театра (1777). Открытие в Туле первой в Росси публичной библиотеки (1778). Выход из печати первого номера первой тульской газеты "Тульские губернские ведомости" (1838)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сшифровка слов, составление пазла, решение кроссворда, работа с лентой времени.</w:t>
      </w:r>
    </w:p>
    <w:p>
      <w:pPr>
        <w:pStyle w:val="Style14"/>
        <w:spacing w:lineRule="auto" w:line="36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8. Тула в огне. Спасение в воде.</w:t>
      </w:r>
    </w:p>
    <w:p>
      <w:pPr>
        <w:pStyle w:val="Style14"/>
        <w:spacing w:lineRule="auto" w:line="360"/>
        <w:ind w:left="0" w:firstLine="708"/>
        <w:rPr/>
      </w:pPr>
      <w:r>
        <w:rPr>
          <w:sz w:val="28"/>
          <w:szCs w:val="28"/>
        </w:rPr>
        <w:t>Пожары на Тульской земле в 1834 году. Начало строительства водопровода в Туле (1893)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выполнение аппликации, прохождение лабиринтов, раскрашивание картинки. </w:t>
      </w:r>
    </w:p>
    <w:p>
      <w:pPr>
        <w:pStyle w:val="Style14"/>
        <w:spacing w:lineRule="auto" w:line="36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Благоустройство Тулы в конце XIX в начала XX века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Освещение, телефонная сеть, транспортные перевозки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выполнение аппликации, отгадывание ребусов, выполнение эскиза наличника и ставень окна купеческого дома, составление пазла, прохождение лабиринта, отгадывание кроссворда, проведение опыта: изготовление батарейки из лимона. </w:t>
      </w:r>
    </w:p>
    <w:p>
      <w:pPr>
        <w:pStyle w:val="Style14"/>
        <w:spacing w:lineRule="auto" w:line="360"/>
        <w:ind w:left="0" w:firstLine="708"/>
        <w:rPr/>
      </w:pPr>
      <w:r>
        <w:rPr>
          <w:b/>
          <w:sz w:val="28"/>
          <w:szCs w:val="28"/>
        </w:rPr>
        <w:t>Тема 20. Образование и наука в Тульском регионе в XIX-XX в. в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Открытие первого высшего учебного заведения в Туле. Образование Тульской области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тгадывание загадок, расшифровка слов, решение задач.</w:t>
      </w:r>
    </w:p>
    <w:p>
      <w:pPr>
        <w:pStyle w:val="Style14"/>
        <w:spacing w:lineRule="auto" w:line="36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21 – 23 раздела «Тульский край в начале XX века».</w:t>
      </w:r>
    </w:p>
    <w:p>
      <w:pPr>
        <w:pStyle w:val="Style14"/>
        <w:spacing w:lineRule="auto" w:line="36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1. Тула в Первую мировую войну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Сложный период Первой мировой войны, когда значение Тулы как арсенала России возросло многократно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тгадывание ребуса, при помощи лупы чтение старинных газет, работа с таблицами по выпуску оружия и патронов на тульских заводах, работа с лентой времени.</w:t>
      </w:r>
    </w:p>
    <w:p>
      <w:pPr>
        <w:pStyle w:val="Style14"/>
        <w:spacing w:lineRule="auto" w:line="36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2. Революция 1917 года в Тульской губернии.</w:t>
      </w:r>
    </w:p>
    <w:p>
      <w:pPr>
        <w:pStyle w:val="Style14"/>
        <w:spacing w:lineRule="auto" w:line="360"/>
        <w:ind w:left="0" w:firstLine="708"/>
        <w:rPr/>
      </w:pPr>
      <w:r>
        <w:rPr>
          <w:sz w:val="28"/>
          <w:szCs w:val="28"/>
        </w:rPr>
        <w:t>Первая русская революция и её влияние на Тульский край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бота с картами, составление пазла, прохождение лабиринта, работа с лентой времени.</w:t>
      </w:r>
    </w:p>
    <w:p>
      <w:pPr>
        <w:pStyle w:val="Style14"/>
        <w:spacing w:lineRule="auto" w:line="36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3. Тула и Гражданская война.</w:t>
      </w:r>
    </w:p>
    <w:p>
      <w:pPr>
        <w:pStyle w:val="Style14"/>
        <w:spacing w:lineRule="auto" w:line="360"/>
        <w:ind w:left="0" w:firstLine="708"/>
        <w:rPr/>
      </w:pPr>
      <w:r>
        <w:rPr>
          <w:sz w:val="28"/>
          <w:szCs w:val="28"/>
        </w:rPr>
        <w:t>4 января 1919 г. – объявление военного положения. Тульской милиции в годы гражданской войны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бота с лентой времени, выполнение мозаики, расшифровка слов.</w:t>
      </w:r>
    </w:p>
    <w:p>
      <w:pPr>
        <w:pStyle w:val="Style14"/>
        <w:spacing w:lineRule="auto" w:line="36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24 – 30 раздела «Тульский край в годы Великой Отечественной войны»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b/>
          <w:sz w:val="28"/>
          <w:szCs w:val="28"/>
        </w:rPr>
        <w:t>Тема 24. Тульский край накануне Великой Отечественной войны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Тульский край в 20-40 годы XX века. Октябрята. Пионеры. Комсомольцы. Коммунистическая партия. 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скрашивание рисунков, отгадывание кроссворда, сочинение речёвок.</w:t>
      </w:r>
    </w:p>
    <w:p>
      <w:pPr>
        <w:pStyle w:val="Style14"/>
        <w:spacing w:lineRule="auto" w:line="360"/>
        <w:ind w:left="0" w:firstLine="708"/>
        <w:rPr/>
      </w:pPr>
      <w:r>
        <w:rPr>
          <w:b/>
          <w:sz w:val="28"/>
          <w:szCs w:val="28"/>
        </w:rPr>
        <w:t>Тема 25. Героическая оборона Тулы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Формирование тульского рабочего полка. Боевые действия в ноябре-декабре 1941 г. Музей обороны Тулы в Великой Отечественной войне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бота с лентой времени, расшифровка слов, работа с картой.</w:t>
      </w:r>
    </w:p>
    <w:p>
      <w:pPr>
        <w:pStyle w:val="Style14"/>
        <w:spacing w:lineRule="auto" w:line="36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6. Герои обороны Тулы.</w:t>
      </w:r>
    </w:p>
    <w:p>
      <w:pPr>
        <w:pStyle w:val="Style14"/>
        <w:spacing w:lineRule="auto" w:line="360"/>
        <w:ind w:left="0" w:firstLine="708"/>
        <w:rPr/>
      </w:pPr>
      <w:r>
        <w:rPr>
          <w:sz w:val="28"/>
          <w:szCs w:val="28"/>
        </w:rPr>
        <w:t>В.Г.Жаворонков, А.П.Горшков, Г.А.Агеев, Григорий Волнянский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работа с картой, прохождение лабиринта, оформление плаката «Запомним эти имена».</w:t>
      </w:r>
      <w:r>
        <w:rPr>
          <w:i/>
          <w:sz w:val="28"/>
          <w:szCs w:val="28"/>
        </w:rPr>
        <w:t xml:space="preserve"> </w:t>
      </w:r>
    </w:p>
    <w:p>
      <w:pPr>
        <w:pStyle w:val="Style14"/>
        <w:spacing w:lineRule="auto" w:line="36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7. Юные герои земли Тульской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Александр Чекалин. Володя Кузьмин. Валя Паршутин. Братья Горшковы. Лёва Волков. Саша Дубов и Дима Анкудинов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выполнение цепочки примеров, дополнение рифмами стихотворения, изготовление альбома памяти.</w:t>
      </w:r>
    </w:p>
    <w:p>
      <w:pPr>
        <w:pStyle w:val="Style14"/>
        <w:spacing w:lineRule="auto" w:line="36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8. Тульские заводы в суровые годы войны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Деятельность оружейного завода в годы Вов. Станкостроительный завод (ныне ОАО «Туламашзавод») в годы войны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ешение ребуса, выполнение арифметических действий.</w:t>
      </w:r>
    </w:p>
    <w:p>
      <w:pPr>
        <w:pStyle w:val="Style14"/>
        <w:spacing w:lineRule="auto" w:line="360"/>
        <w:ind w:lef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9. Бронепоезд №13 “Тульский рабочий”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Бронепоезд №13 в годы Великой Отечественной войны. Военно-мемориальный комплекс Бронепоезд №13 «Тульский рабочий» («Туляк») на Московском железнодорожном вокзале Тулы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скрашивание картинки, выполнение модели поезда в технике оригами.</w:t>
      </w:r>
    </w:p>
    <w:p>
      <w:pPr>
        <w:pStyle w:val="Style14"/>
        <w:spacing w:lineRule="auto" w:line="36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0. Тула – город герой. Благодарная память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Памятники и мемориалы Великой Отечественной войны. Бессмертный полк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составление пазла «Флаг Тулы», расшифровка слов, работа с лентой времени.</w:t>
      </w:r>
    </w:p>
    <w:p>
      <w:pPr>
        <w:pStyle w:val="Normal"/>
        <w:widowControl w:val="false"/>
        <w:ind w:firstLine="708"/>
        <w:rPr/>
      </w:pPr>
      <w:r>
        <w:rPr>
          <w:b/>
          <w:sz w:val="28"/>
          <w:szCs w:val="28"/>
        </w:rPr>
        <w:t>Темы 31 – 32 раздела «Тульская область во второй половине ХХ в. и на современном этапе».</w:t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1. Восстановление и развитие тульской области в послевоенные годы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Градостроительство. Народное хозяйство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бота с лентой времени, решение кроссворда, оформление фотовыставки «Мой город».</w:t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2. Современная жизнь городов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Города Тульской область в современности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сшифровка слов, работа с картами, решение ребусов.</w:t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33 – 34 раздела «Наши проекты»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«Край мой, мы гордимся тобой!» Итоговые занятия по курсу «Люби и знай свой отчий край».</w:t>
      </w:r>
    </w:p>
    <w:p>
      <w:pPr>
        <w:pStyle w:val="Heading1"/>
        <w:shd w:fill="FFFFFF" w:val="clear"/>
        <w:tabs>
          <w:tab w:val="clear" w:pos="708"/>
          <w:tab w:val="left" w:pos="-567" w:leader="none"/>
        </w:tabs>
        <w:spacing w:lineRule="auto" w:line="360" w:before="0" w:after="0"/>
        <w:jc w:val="center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-567" w:leader="none"/>
        </w:tabs>
        <w:spacing w:lineRule="auto" w:line="360" w:before="0" w:after="0"/>
        <w:jc w:val="center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-567" w:leader="none"/>
        </w:tabs>
        <w:spacing w:lineRule="auto" w:line="360" w:before="0" w:after="0"/>
        <w:jc w:val="center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-567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Ашурков Н.В. Избранное: История тульского края. Тула: Приокское книжное издательство, 2003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Афонасова А.Д. Тульский Биографический Словарь в 2-x томах. Тула: Пересвет, 1996.</w:t>
      </w:r>
    </w:p>
    <w:p>
      <w:pPr>
        <w:pStyle w:val="C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>
          <w:rStyle w:val="C2"/>
          <w:sz w:val="28"/>
          <w:szCs w:val="28"/>
        </w:rPr>
        <w:t>Афремов И.Ф. История Тульского края. Тула: Приокское книжное издательствово, 2002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эр А.С. Продолжение семейной хроники. М., 20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ячев А.В., Иглина Н.И. Все узнаю, все смогу. Пособие по проектной деятельности в начальной школе (2–4 классы). М.: Баласс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ригорьев Д.В., Степанов П.В. Внеурочная деятельность школьников. Методический конструктор: Пособие для учителя. М.: Просвещение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горьев Д.В., Степанов П.В. Программы внеурочной деятельности. Познавательная деятельность. Проблемно-ценностное общение. М., 2011.</w:t>
      </w:r>
    </w:p>
    <w:p>
      <w:pPr>
        <w:pStyle w:val="C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Древняя Тула и Тульская губерния: Учебное пособие по краеведению. Тула: Пересвет,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к проектировать универсальные учебные действия в начальной школе. От действия к мысли: пособие для учителя / А.Г. Асмолов, Г.В. Бурменская, И.А. Володарская. М.: Просвещение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цепция духовно-нравственного развития и воспитания личности гражданина России / А.Я. Данилюк, А.М. Кондаков, В.А. Тишков. М.: Просвещение,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Лепехин А.Н. Слава предков – потомкам пример. Дедославль – Дедилов. Тула: ГРИФ и К, 2003.</w:t>
      </w:r>
    </w:p>
    <w:p>
      <w:pPr>
        <w:pStyle w:val="C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>
          <w:rStyle w:val="C2"/>
          <w:sz w:val="28"/>
          <w:szCs w:val="28"/>
        </w:rPr>
        <w:t>Лепехин А.Н. Казачество Тульского края. М.: Витязь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етодические рекомендации по разработке программы воспитания и социализации обучающихся / Сост. Е.С. Савинов. 2-е изд., перераб. М., 2011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Москалева Л.А., Ашевский С.Д. Тула: Из глубин веков до наших дней. Тула: Приокское книжное издательство, 1988.</w:t>
      </w:r>
    </w:p>
    <w:p>
      <w:pPr>
        <w:pStyle w:val="C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>
          <w:rStyle w:val="C2"/>
          <w:sz w:val="28"/>
          <w:szCs w:val="28"/>
        </w:rPr>
        <w:t>Нам дороги эти позабыть нельзя / Под. ред. А.И. Федулова. Тула: Пересвет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Примерная основная образовательная программа начального общего образования (Одобрена 8 апреля 2015 г.) </w:t>
      </w:r>
      <w:r>
        <w:rPr>
          <w:bCs/>
          <w:sz w:val="28"/>
          <w:szCs w:val="28"/>
        </w:rPr>
        <w:t xml:space="preserve">(зарегистрирована Минюстом России 29 июля 2015 г., опубликована 09.06.2015) </w:t>
      </w:r>
      <w:r>
        <w:rPr>
          <w:iCs/>
          <w:sz w:val="28"/>
          <w:szCs w:val="28"/>
        </w:rPr>
        <w:t xml:space="preserve">[Электронный ресурс]. </w:t>
      </w:r>
      <w:r>
        <w:rPr>
          <w:bCs/>
          <w:sz w:val="28"/>
          <w:szCs w:val="28"/>
        </w:rPr>
        <w:t xml:space="preserve">Режим доступа: </w:t>
      </w:r>
      <w:r>
        <w:rPr>
          <w:sz w:val="28"/>
          <w:szCs w:val="28"/>
        </w:rPr>
        <w:t>http:</w:t>
      </w:r>
      <w:r>
        <w:rPr>
          <w:bCs/>
          <w:sz w:val="28"/>
          <w:szCs w:val="28"/>
        </w:rPr>
        <w:t>/fgosreestr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саднев С.А. Прогулки по улицам Тулы (Беседы краеведа). Изд. 2-е. Тула: Пересвет, 2003.</w:t>
      </w:r>
    </w:p>
    <w:p>
      <w:pPr>
        <w:pStyle w:val="C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качков В. Это было на Тульской земле. 2 т.Тула: ГРИФ и К, 20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rStyle w:val="C2c13c33"/>
          <w:sz w:val="28"/>
          <w:szCs w:val="28"/>
        </w:rPr>
        <w:t>Тульский краеведческий альманах / Под ред. Е.В. Симонова. Тула: Тульский полиграфист, 20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Чуднов П.М. История Тульского края. Тула: Пересвет, 20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rStyle w:val="C2"/>
          <w:sz w:val="28"/>
          <w:szCs w:val="28"/>
        </w:rPr>
        <w:t>В. В. Пеньков. История Тульской области. Двадцатый век. Тула. Издательский Дом «Пересвет», 2004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Style w:val="C2"/>
          <w:sz w:val="28"/>
          <w:szCs w:val="28"/>
        </w:rPr>
        <w:t>Журнала «ФОМА» из цикла «Минутная биография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Использование картинок видео канала Simple History.</w:t>
      </w:r>
    </w:p>
    <w:p>
      <w:pPr>
        <w:pStyle w:val="Normal"/>
        <w:spacing w:lineRule="auto" w:line="360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граммное обеспечение и интернет-ресурсы</w:t>
      </w:r>
    </w:p>
    <w:p>
      <w:pPr>
        <w:pStyle w:val="Style16"/>
        <w:spacing w:lineRule="auto" w:line="360" w:before="0" w:after="0"/>
        <w:ind w:firstLine="709"/>
        <w:jc w:val="both"/>
        <w:rPr>
          <w:rStyle w:val="C2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8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rStyle w:val="C2"/>
                <w:b/>
                <w:sz w:val="28"/>
                <w:szCs w:val="28"/>
              </w:rPr>
              <w:t xml:space="preserve">№ </w:t>
            </w:r>
            <w:r>
              <w:rPr>
                <w:rStyle w:val="C2"/>
                <w:b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нтернет-ресурс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Дом-музей И.А. Бунина в Ефремов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http://bunin-efr.tls.muzkult.ru/efremov_kray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Музей </w:t>
            </w:r>
            <w:r>
              <w:rPr>
                <w:spacing w:val="-8"/>
                <w:sz w:val="28"/>
                <w:szCs w:val="28"/>
              </w:rPr>
              <w:t>«Филимоновская игрушка»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http://www.filimonovo-museum.ru/museum.htm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ародные промыслы</w:t>
              </w:r>
            </w:hyperlink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C2"/>
                <w:b/>
                <w:b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ya-zemlyak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История тульской гармони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http://www.ya-zemlyak.ru/nps.asp?id=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ульский пряник</w:t>
              </w:r>
            </w:hyperlink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ya-zemlyak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Музей «Тульский пряник»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http://fiestino.ru/publ/vokrug_sveta/muzei/muzej_tulskij_prjanik_sladkaja_istorija_rossii/8-1-0-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«Тульские самовары»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amovar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useu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ul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tula-samovar.com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rStyle w:val="C2"/>
                <w:sz w:val="28"/>
                <w:szCs w:val="28"/>
              </w:rPr>
              <w:t>Путеводитель по Тул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izi.travel/ru/rossiya/putevoditeli-po-tula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rStyle w:val="C2"/>
                <w:sz w:val="28"/>
                <w:szCs w:val="28"/>
              </w:rPr>
              <w:t>Музеи Тул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museum-tula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ула: экскурсии по городу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zi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rav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ossiy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putevoditeli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po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ula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ий Кремль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zi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rav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c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9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ulskiy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krem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и Тульского кремля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youtube.com/watch?v=o4gd1vX3_cQ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круг Кремля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zi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rav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vokrug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kremly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старинных купеческих улиц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izi.travel/ru/e6a2-vdol-starinnyh-kupecheskih-ulic/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лавной улице Советской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izi.travel/ru/7d65-po-glavnoy-ulice-sovetskoy/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ий областной краеведческий музей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tokm.museum-tula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ий областной </w:t>
            </w:r>
            <w:r>
              <w:rPr>
                <w:spacing w:val="-8"/>
                <w:sz w:val="28"/>
                <w:szCs w:val="28"/>
              </w:rPr>
              <w:t xml:space="preserve">художественный </w:t>
            </w: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izi.travel/ru/da3c-tulskiy-oblastnoy-hudozhestvennyy-muzey/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C2"/>
                <w:b/>
                <w:b/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узейно-выставочный центр «Тульские древности</w:t>
              </w:r>
            </w:hyperlink>
            <w:r>
              <w:rPr>
                <w:sz w:val="28"/>
                <w:szCs w:val="28"/>
              </w:rPr>
              <w:t>»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kulpole.ru</w:t>
              </w:r>
            </w:hyperlink>
          </w:p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izi.travel/ru/de29-muzeyno-vystavochnyy-centr-tulskie-drevnosti/ru</w:t>
              </w:r>
            </w:hyperlink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Зал 1. «Сказание о Мамаевом побоище». Куликово поле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  <w:u w:val="none"/>
                </w:rPr>
                <w:t>https://izi.travel/ru/4239-zal-1-skazanie-o-mamaevom-poboishche/ru</w:t>
              </w:r>
            </w:hyperlink>
          </w:p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2. «Секреты тульских мастеров»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  <w:u w:val="none"/>
                </w:rPr>
                <w:t>https://izi.travel/ru/b37c-zal-2-sekrety-tulskih-masterov/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мемориальный музей Демидовых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izi.travel/ru/0547-istoriko-memorialnyy-muzey-demidovyh/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П.Н. Крылов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</w:rPr>
                <w:t>https://izi.travel/ru/4b04-muzey-p-n-krylova/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  <w:r>
              <w:rPr>
                <w:bCs/>
                <w:sz w:val="28"/>
                <w:szCs w:val="28"/>
              </w:rPr>
              <w:t>«Виртуальная Тула».</w:t>
            </w:r>
          </w:p>
          <w:p>
            <w:pPr>
              <w:pStyle w:val="C3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hyperlink r:id="rId2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амятники архитектуры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Музеи Тульской области.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арки, скверы. Виртуальная карт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hyperlink r:id="rId2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elcometul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ostoprimechatelnosti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uzei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tuly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oblasti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Использование сайта ТулаБренд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 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https://btula.ru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Использование сайта myslo.ruТУЛ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24">
              <w:r>
                <w:rPr>
                  <w:rStyle w:val="InternetLink"/>
                  <w:sz w:val="28"/>
                  <w:szCs w:val="28"/>
                </w:rPr>
                <w:t>https://myslo.ru/city/tula</w:t>
              </w:r>
            </w:hyperlink>
            <w:r>
              <w:rPr>
                <w:rStyle w:val="C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Style w:val="C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jc w:val="both"/>
              <w:rPr/>
            </w:pPr>
            <w:r>
              <w:rPr>
                <w:rStyle w:val="C2"/>
                <w:sz w:val="28"/>
                <w:szCs w:val="28"/>
              </w:rPr>
              <w:t>Энциклопедия</w:t>
            </w:r>
          </w:p>
          <w:p>
            <w:pPr>
              <w:pStyle w:val="C3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25">
              <w:r>
                <w:rPr>
                  <w:rStyle w:val="InternetLink"/>
                  <w:sz w:val="28"/>
                  <w:szCs w:val="28"/>
                </w:rPr>
                <w:t xml:space="preserve">https://ru.wikipedia.org/wiki/Энциклопедия 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Style w:val="C2"/>
              </w:rPr>
            </w:pPr>
            <w:hyperlink r:id="rId26">
              <w:r>
                <w:rPr/>
              </w:r>
            </w:hyperlink>
          </w:p>
        </w:tc>
      </w:tr>
    </w:tbl>
    <w:p>
      <w:pPr>
        <w:pStyle w:val="Normal"/>
        <w:spacing w:lineRule="auto" w:line="360"/>
        <w:ind w:firstLine="709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NoSpacing"/>
        <w:tabs>
          <w:tab w:val="clear" w:pos="708"/>
          <w:tab w:val="left" w:pos="9405" w:leader="none"/>
        </w:tabs>
        <w:rPr>
          <w:lang w:eastAsia="en-US"/>
        </w:rPr>
      </w:pPr>
      <w:r>
        <w:rPr>
          <w:lang w:eastAsia="en-US"/>
        </w:rPr>
        <w:t>Согласовано</w:t>
      </w:r>
    </w:p>
    <w:p>
      <w:pPr>
        <w:pStyle w:val="NoSpacing"/>
        <w:tabs>
          <w:tab w:val="clear" w:pos="708"/>
          <w:tab w:val="left" w:pos="9405" w:leader="none"/>
        </w:tabs>
        <w:rPr>
          <w:lang w:eastAsia="en-US"/>
        </w:rPr>
      </w:pPr>
      <w:r>
        <w:rPr>
          <w:lang w:eastAsia="en-US"/>
        </w:rPr>
        <w:t>Заместитель директора по УВР</w:t>
      </w:r>
    </w:p>
    <w:p>
      <w:pPr>
        <w:pStyle w:val="NoSpacing"/>
        <w:tabs>
          <w:tab w:val="clear" w:pos="708"/>
          <w:tab w:val="left" w:pos="9405" w:leader="none"/>
        </w:tabs>
        <w:rPr>
          <w:lang w:eastAsia="en-US"/>
        </w:rPr>
      </w:pPr>
      <w:r>
        <w:rPr>
          <w:lang w:eastAsia="en-US"/>
        </w:rPr>
        <w:t>Ушкова Наталья Викторовна</w:t>
      </w:r>
    </w:p>
    <w:p>
      <w:pPr>
        <w:pStyle w:val="NoSpacing"/>
        <w:tabs>
          <w:tab w:val="clear" w:pos="708"/>
          <w:tab w:val="left" w:pos="9405" w:leader="none"/>
        </w:tabs>
        <w:rPr>
          <w:lang w:eastAsia="en-US"/>
        </w:rPr>
      </w:pPr>
      <w:r>
        <w:rPr>
          <w:lang w:eastAsia="en-US"/>
        </w:rPr>
        <w:t>«__»__________20__г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C2">
    <w:name w:val="c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extcut2typotypotextmtypolinem">
    <w:name w:val="text-cut2 typo typo_text_m typo_line_m"/>
    <w:basedOn w:val="Style12"/>
    <w:qFormat/>
    <w:rPr/>
  </w:style>
  <w:style w:type="character" w:styleId="C2c13c33">
    <w:name w:val="c2 c13 c3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13">
    <w:name w:val="c13"/>
    <w:basedOn w:val="Style12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SpacingChar">
    <w:name w:val="No Spacing Char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447.4p4dRq0ALvoy9FP6Aj3hal75R-GCfpO5_LBs7ZiQE3spGDoXlE9cp05OgJ5gdenyS2NxZwfwviODvG-iR_o3w67auFcNPAX0k_vHSXsaDRs.5a621c16f53af9b34ebb9149bab6654b98762595&amp;uuid=&amp;state=PEtFfuTeVD4jaxywoSUvtJXex15Wcbo_H30U4EFIsvA6RXKqTlM_Vn9a4EJkMcyh&amp;&amp;cst=AiuY0DBWFJ5Hyx_fyvalFF_VvHi2RHJKjf1Ioy_hxrcbXmdtdALrcPWdMemHf5gVuIooJt5AbO4mh5YHXCIXUgDwwau9bJRohOwGcS0dQ-9ruxyP_-umH1x4IyVvmft08QuwFEKBtJfIdPs0QCb2-EivQU-y5XNFmp2_o7fN-ty_M448M6Sdnq1v25YKIarhveXgZtBEAEm6bcFj9Vj2zQMReicr7HYahnJz6E9XaAuw8eAtqWJfVbrVgJQSMCLWpTtkbsZ_h3JJSsRNWMT1lQvcSaX6PY7n4BTp7MhiWBA,&amp;data=UlNrNmk5WktYejR0eWJFYk1LdmtxbHpZQUs0aDZ6YmFuS09FUDlodzItQm9FUXYyeW1yZnVhQnZfemxtZmRtMTF6U2NCTjBrUEJSWjg4RWtZTl9LRGFKOVBwei1RVUF4MDNjVFBRdl9VUEl5aDR4NE5BOGFMbEpJbFpNNjVkRGU,&amp;sign=bbb70ba650fb3ad16d5a3987f8da008d&amp;keyno=0&amp;b64e=2&amp;ref=orjY4mGPRjk5boDnW0uvlrrd71vZw9kpUjSoQrqhsLyn4Foh-jbR9KYCzaMLmLxWxDsjVljdEloe-9BxoAqNmiPMuf0YelGkwQGYSnrMNGfrkkBS2tZF27IZudiIvEFqVWjlYa3fdd0JanWHivMWEDtofJkT4EEYXRiDmPLHLdVAprVTaB44bCxjKz2R9N88W4hitHBilJSKmLwNcDWtY7usAM7osFDm9w3AuOUQJVjm-jgWM_XNRDEvKWjrsaVymKHcBeNwxwtfjWK23NVwI1WPR6FNr1i8VKtehuYTv3USQ7B52Og9-lqAufJROuZv126QLzfElVXVf6IoXJ8zsr19ocHT7h6O&amp;l10n=ru&amp;cts=1496998570021&amp;mc=4.210764573772789" TargetMode="External"/><Relationship Id="rId3" Type="http://schemas.openxmlformats.org/officeDocument/2006/relationships/hyperlink" Target="http://www.ya-zemlyak.ru/" TargetMode="External"/><Relationship Id="rId4" Type="http://schemas.openxmlformats.org/officeDocument/2006/relationships/hyperlink" Target="http://www.ya-zemlyak.ru/nps.asp?id=12" TargetMode="External"/><Relationship Id="rId5" Type="http://schemas.openxmlformats.org/officeDocument/2006/relationships/hyperlink" Target="http://yandex.ru/clck/jsredir?from=yandex.ru%3Bsearch%2F%3Bweb%3B%3B&amp;text=&amp;etext=1447.Zpw1J_u1DZUX25WrhYFP5BJiGBwJQzSt6xQyONnAiaWW4SwENEuFmsKDXhZSb5uq93Uk5yl2BEUeDq6HtSe8m28itHcpV9uEmuUrgV5co-E.8b2a5f0e01bc1ef1cb0a28b93d78aebc64210a7b&amp;uuid=&amp;state=PEtFfuTeVD4jaxywoSUvtJXex15Wcbo_NBjVzNMAXFjf5wPDEAc2FgMJ0WLt8Xl-&amp;&amp;cst=AiuY0DBWFJ5Hyx_fyvalFF_VvHi2RHJKjf1Ioy_hxrcbXmdtdALrcPWdMemHf5gVuIooJt5AbO4mh5YHXCIXUgDwwau9bJRohOwGcS0dQ-9ruxyP_-umH1x4IyVvmft08QuwFEKBtJfIdPs0QCb2-EivQU-y5XNFmp2_o7fN-ty_M448M6Sdnq1v25YKIarhveXgZtBEAEm6bcFj9Vj2zQMReicr7HYah9NHNRBllL_jI-TGmbniHdVId0VSuve94Tkc7iGhpwx-WMPal42ep8J3JNt7xCUx8dTZy3cDCx8,&amp;data=UlNrNmk5WktYejR0eWJFYk1LdmtxbHpZQUs0aDZ6YmFuS09FUDlodzItQU9ld3U5MFhlcW5CZXZCT1BhdGc5T1NWQk1iclNqM2FNVXhQNk51Q0hVMFZ2Vm9Ga2RnTGJiRjctZHhPQkxRWXMs&amp;sign=28cb5d7f76ea0a4ad88c680c6b89d84b&amp;keyno=0&amp;b64e=2&amp;ref=orjY4mGPRjk5boDnW0uvlrrd71vZw9kpjYpCKT-DLFuiymmYY3PUdSbskDqI6TwTGIsf8Qk9rah6-CD3hQb7oo9speBy6XT-fIOASL9s_0KbEgCivoD3KPCsj8tSTdCEK8ZDslS2TtyEcjclWLdYbNHf8WMM81FgACDz_ueEmxwxqFEypoazbw2hMBGt5DZBgF2Da3oG67gHYurM5Z3dCBhWgJLlBVmzNzuxO1GO1bQ2SwKAEgvxGfpOmki-uNViwyZvCI2XP_qFh5UHtenYv1jYiQ4krGUR&amp;l10n=ru&amp;cts=1496998732241&amp;mc=5.328370005364723" TargetMode="External"/><Relationship Id="rId6" Type="http://schemas.openxmlformats.org/officeDocument/2006/relationships/hyperlink" Target="http://samovar.museum-tula.ru/" TargetMode="External"/><Relationship Id="rId7" Type="http://schemas.openxmlformats.org/officeDocument/2006/relationships/hyperlink" Target="https://www.ronl.ru/redirect?url=http%3A%2F%2Fwww.tula-samovar.com.ru%2F" TargetMode="External"/><Relationship Id="rId8" Type="http://schemas.openxmlformats.org/officeDocument/2006/relationships/hyperlink" Target="https://izi.travel/ru/rossiya/putevoditeli-po-tula" TargetMode="External"/><Relationship Id="rId9" Type="http://schemas.openxmlformats.org/officeDocument/2006/relationships/hyperlink" Target="https://izi.travel/ru/cc69-tulskiy-kreml/ru" TargetMode="External"/><Relationship Id="rId10" Type="http://schemas.openxmlformats.org/officeDocument/2006/relationships/hyperlink" Target="https://izi.travel/ru/b11a-vokrug-kremlya/ru" TargetMode="External"/><Relationship Id="rId11" Type="http://schemas.openxmlformats.org/officeDocument/2006/relationships/hyperlink" Target="https://izi.travel/ru/e6a2-vdol-starinnyh-kupecheskih-ulic/ru" TargetMode="External"/><Relationship Id="rId12" Type="http://schemas.openxmlformats.org/officeDocument/2006/relationships/hyperlink" Target="http://tokm.museum-tula.ru/" TargetMode="External"/><Relationship Id="rId13" Type="http://schemas.openxmlformats.org/officeDocument/2006/relationships/hyperlink" Target="https://izi.travel/ru/da3c-tulskiy-oblastnoy-hudozhestvennyy-muzey/ru" TargetMode="External"/><Relationship Id="rId14" Type="http://schemas.openxmlformats.org/officeDocument/2006/relationships/hyperlink" Target="https://izi.travel/ru/de29-muzeyno-vystavochnyy-centr-tulskie-drevnosti/ru" TargetMode="External"/><Relationship Id="rId15" Type="http://schemas.openxmlformats.org/officeDocument/2006/relationships/hyperlink" Target="http://www.kulpole.ru/" TargetMode="External"/><Relationship Id="rId16" Type="http://schemas.openxmlformats.org/officeDocument/2006/relationships/hyperlink" Target="https://izi.travel/ru/de29-muzeyno-vystavochnyy-centr-tulskie-drevnosti/ru" TargetMode="External"/><Relationship Id="rId17" Type="http://schemas.openxmlformats.org/officeDocument/2006/relationships/hyperlink" Target="https://izi.travel/ru/4239-zal-1-skazanie-o-mamaevom-poboishche/ru" TargetMode="External"/><Relationship Id="rId18" Type="http://schemas.openxmlformats.org/officeDocument/2006/relationships/hyperlink" Target="https://izi.travel/ru/b37c-zal-2-sekrety-tulskih-masterov/ru" TargetMode="External"/><Relationship Id="rId19" Type="http://schemas.openxmlformats.org/officeDocument/2006/relationships/hyperlink" Target="https://izi.travel/ru/0547-istoriko-memorialnyy-muzey-demidovyh/ru" TargetMode="External"/><Relationship Id="rId20" Type="http://schemas.openxmlformats.org/officeDocument/2006/relationships/hyperlink" Target="https://izi.travel/ru/4b04-muzey-p-n-krylova/ru" TargetMode="External"/><Relationship Id="rId21" Type="http://schemas.openxmlformats.org/officeDocument/2006/relationships/hyperlink" Target="http://3dtula.ru/content/blogcategory/14/35/" TargetMode="External"/><Relationship Id="rId22" Type="http://schemas.openxmlformats.org/officeDocument/2006/relationships/hyperlink" Target="http://welcometula.com/dostoprimechatelnosti-i-muzei-tuly-i-oblasti" TargetMode="External"/><Relationship Id="rId23" Type="http://schemas.openxmlformats.org/officeDocument/2006/relationships/hyperlink" Target="https://btula.ru/" TargetMode="External"/><Relationship Id="rId24" Type="http://schemas.openxmlformats.org/officeDocument/2006/relationships/hyperlink" Target="https://myslo.ru/city/tula" TargetMode="External"/><Relationship Id="rId25" Type="http://schemas.openxmlformats.org/officeDocument/2006/relationships/hyperlink" Target="https://ru.wikipedia.org/wiki/&#1069;&#1085;&#1094;&#1080;&#1082;&#1083;&#1086;&#1087;&#1077;&#1076;&#1080;&#1103; %0D" TargetMode="External"/><Relationship Id="rId26" Type="http://schemas.openxmlformats.org/officeDocument/2006/relationships/hyperlink" Target="https://ru.wikipedia.org/wiki/&#1069;&#1085;&#1094;&#1080;&#1082;&#1083;&#1086;&#1087;&#1077;&#1076;&#1080;&#1103; %0D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36:00Z</dcterms:created>
  <dc:creator>Metod-19-7</dc:creator>
  <dc:description/>
  <cp:keywords/>
  <dc:language>en-US</dc:language>
  <cp:lastModifiedBy>User</cp:lastModifiedBy>
  <cp:lastPrinted>2018-08-24T14:00:00Z</cp:lastPrinted>
  <dcterms:modified xsi:type="dcterms:W3CDTF">2023-09-05T06:01:00Z</dcterms:modified>
  <cp:revision>212</cp:revision>
  <dc:subject/>
  <dc:title/>
</cp:coreProperties>
</file>